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PIS UČENIKA PO UČIONICAM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(TEST ZAPOČINJE U </w:t>
      </w:r>
      <w:r>
        <w:rPr>
          <w:rFonts w:cs="Calibri" w:ascii="Calibri" w:hAnsi="Calibri"/>
          <w:b/>
          <w:bCs/>
          <w:sz w:val="32"/>
          <w:szCs w:val="32"/>
        </w:rPr>
        <w:t>8:30</w:t>
      </w:r>
      <w:r>
        <w:rPr>
          <w:sz w:val="36"/>
          <w:szCs w:val="3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SAT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17"/>
        <w:gridCol w:w="1701"/>
        <w:gridCol w:w="5103"/>
      </w:tblGrid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UČIONICA 1 – PRVI KAT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EZIME I IME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RUG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Kr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Grab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atolička osnovna škola Svete Uršul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Maš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Kl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Doro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Kova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atolička osnovna škola Svete Uršul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Aug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Kuš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Sračine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Kev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Leskov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N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Palav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Pongra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. OŠ Varaždin</w:t>
            </w:r>
          </w:p>
        </w:tc>
      </w:tr>
      <w:tr>
        <w:trPr/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TREĆ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J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Guši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Lov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Iv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Lov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Matanovi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>V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V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Njega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Lov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Vardij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I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Gabrij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Jur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"Podrute"</w:t>
            </w:r>
          </w:p>
        </w:tc>
      </w:tr>
      <w:tr>
        <w:trPr/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ČETVRT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T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Borovi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No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Lesi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Štrigova</w:t>
            </w:r>
          </w:p>
        </w:tc>
      </w:tr>
      <w:tr>
        <w:trPr/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T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Niko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Ruše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"Petar Zrinski" Jalžabet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N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Čo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atolička osnovna škola Svete Uršul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A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Belc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"Gustav Krklec" Maruševe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Matil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Ken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Trnovec</w:t>
            </w:r>
          </w:p>
        </w:tc>
      </w:tr>
      <w:tr>
        <w:trPr/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EST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Kar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Kralji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Sveti Đurđ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Ram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Pečev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And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Shey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L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Skupnj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Šemove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Le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Basa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Švarča Karlovac</w:t>
            </w:r>
          </w:p>
        </w:tc>
      </w:tr>
      <w:tr>
        <w:trPr/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M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Le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Črni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Breznički Hum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N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Vaš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Novi Marof</w:t>
            </w:r>
          </w:p>
        </w:tc>
      </w:tr>
      <w:tr>
        <w:trPr/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M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atr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Peašinovi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I. OŠ Varaždin</w:t>
            </w:r>
          </w:p>
        </w:tc>
      </w:tr>
    </w:tbl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PIS UČENIKA PO UČIONICAM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(TEST ZAPOČINJE U </w:t>
      </w:r>
      <w:r>
        <w:rPr>
          <w:rFonts w:cs="Calibri" w:ascii="Calibri" w:hAnsi="Calibri"/>
          <w:b/>
          <w:bCs/>
          <w:sz w:val="32"/>
          <w:szCs w:val="32"/>
        </w:rPr>
        <w:t>8:30</w:t>
      </w:r>
      <w:r>
        <w:rPr>
          <w:sz w:val="36"/>
          <w:szCs w:val="3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SAT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50"/>
        <w:gridCol w:w="2050"/>
        <w:gridCol w:w="4263"/>
      </w:tblGrid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UČIONICA 2 – PRVI KAT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EZIME I IME 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RUG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Fra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Premuži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grofa J. Draškovića Klenovnik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Juraj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Ranči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Doria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Schatten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Sa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Štab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Metel Ožegović Radova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Andr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Tomić Kruljac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Braće Radića Kloštar Ivani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Elen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Magi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Sveti Đurđ</w:t>
            </w:r>
          </w:p>
        </w:tc>
      </w:tr>
      <w:tr>
        <w:trPr/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TREĆ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Mark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Zimi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Mirn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Cepanec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>II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No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Slunjski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"Podrute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Led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Baranj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Ruž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Kopre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Mu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Gadže Radulovi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. OŠ Varaždin</w:t>
            </w:r>
          </w:p>
        </w:tc>
      </w:tr>
      <w:tr>
        <w:trPr/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ČETVRT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Jako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Pisači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Pje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Cikojevi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. OŠ Varaždin</w:t>
            </w:r>
          </w:p>
        </w:tc>
      </w:tr>
      <w:tr>
        <w:trPr/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ET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a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Okovi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Cestic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Sa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Levatić Eršeti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Vinic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Eri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Mazo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Novi Marof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ijan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Magić Jany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. OŠ Varaždin</w:t>
            </w:r>
          </w:p>
        </w:tc>
      </w:tr>
      <w:tr>
        <w:trPr/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EST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in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Peče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Trnove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Ve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Skenderovi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Aleksanda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Možani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"Gustav Krklec" Maruševe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La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Dolenec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Ludbreg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Luk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Petric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. OŠ Varaždin</w:t>
            </w:r>
          </w:p>
        </w:tc>
      </w:tr>
      <w:tr>
        <w:trPr/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M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Lu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Šimunovi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I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Le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Magi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Kneginec Gornji</w:t>
            </w:r>
          </w:p>
        </w:tc>
      </w:tr>
      <w:tr>
        <w:trPr/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M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 xml:space="preserve">Dorotea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Okovi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Cestic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PIS UČENIKA PO UČIONICAM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(TEST ZAPOČINJE U </w:t>
      </w:r>
      <w:r>
        <w:rPr>
          <w:rFonts w:cs="Calibri" w:ascii="Calibri" w:hAnsi="Calibri"/>
          <w:b/>
          <w:bCs/>
          <w:sz w:val="32"/>
          <w:szCs w:val="32"/>
        </w:rPr>
        <w:t>8:30</w:t>
      </w:r>
      <w:r>
        <w:rPr>
          <w:sz w:val="36"/>
          <w:szCs w:val="3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SATI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1984"/>
        <w:gridCol w:w="4348"/>
      </w:tblGrid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.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UČIONICA 3 – PRVI KAT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EZIME I IME 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RUG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Luk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Hudoletnjak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I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Li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Cesta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Vinic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M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Jelavi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J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Vev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Novi Marof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Patr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Magdi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Šimu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laka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olička osnovna škola Svete Uršule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TREĆ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Jan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Damjani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Jos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Vađunec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Ludbreg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Abiram Saš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Jambreši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V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Kev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Gašpari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VII. OŠ Varaždin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ČETVRT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 xml:space="preserve">Em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Kranjči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I. OŠ Varaždin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T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Bo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Bü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Bo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Knez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II. OŠ Varaždin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EST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J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Krama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Izidora Poljaka Višnjic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Ba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Mlaka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V. OŠ Varažd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Lov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Krainc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A. i I. Kukuljevića Var. Toplice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M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Ni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Tomić Babi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Braće Radića Kloštar Podravsk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ba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sing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Štrigova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MI RAZRE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 xml:space="preserve">Anton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Katovči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Ljubo Babić Jastrebarsk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lanović Vugrač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Antun Nemčić Gostovinski Koprivnica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SREDNJA ŠKOL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hi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va gimnazija Varaždi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976"/>
        </w:tabs>
        <w:ind w:left="976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sz w:val="24"/>
      <w:szCs w:val="24"/>
      <w:lang w:val="hr-HR" w:bidi="ar-SA"/>
    </w:rPr>
  </w:style>
  <w:style w:type="character" w:styleId="Naslov3Char">
    <w:name w:val="Naslov 3 Char"/>
    <w:qFormat/>
    <w:rPr>
      <w:rFonts w:ascii="Arial" w:hAnsi="Arial" w:cs="Arial"/>
      <w:b/>
      <w:bCs/>
      <w:color w:val="FF0000"/>
      <w:sz w:val="24"/>
      <w:szCs w:val="24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06:00Z</dcterms:created>
  <dc:creator>korisnik</dc:creator>
  <dc:description/>
  <cp:keywords/>
  <dc:language>en-US</dc:language>
  <cp:lastModifiedBy>Branko Topic</cp:lastModifiedBy>
  <cp:lastPrinted>2024-09-27T08:38:00Z</cp:lastPrinted>
  <dcterms:modified xsi:type="dcterms:W3CDTF">2025-09-25T04:21:00Z</dcterms:modified>
  <cp:revision>10</cp:revision>
  <dc:subject/>
  <dc:title>POPIS UČENIKA PO UČIONICAMA</dc:title>
</cp:coreProperties>
</file>