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pis nagrađenih i pohvaljenih s Državnog natjec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 xml:space="preserve">Na Državno natjecanje pozvano je  20 učenika iz naše županije, odnosno 30 polaznika Centra izvrsnosti za matemati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Natjecanje je održano od 28.04.do 30.04.2025. u Vodicam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Objašnjenje za srednje ško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ategorija – matematičke gimnazije</w:t>
        <w:tab/>
        <w:tab/>
        <w:t>B kategorija – ostale gimnazije i struk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A NAGRADA i PRVO MJE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907"/>
        <w:gridCol w:w="964"/>
        <w:gridCol w:w="2835"/>
        <w:gridCol w:w="847"/>
        <w:gridCol w:w="4287"/>
      </w:tblGrid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ergej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rešin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Mahično Karlov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azred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ena Gabrić, Nevio Cifrek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iž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ndreja Veršić, Tamara Srnec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te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dnja škola Ivane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ica Dolenec-Jurinić, Tamara Srnec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e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ada Erhatić, Ratko Viša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o mjesto i prvu nagradu osvojio je i Borna Gudac iz OŠ Kraljevica polaznik naše olimpijske grupe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NAGRA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966"/>
        <w:gridCol w:w="1208"/>
        <w:gridCol w:w="3027"/>
        <w:gridCol w:w="1151"/>
        <w:gridCol w:w="3778"/>
      </w:tblGrid>
      <w:tr>
        <w:trPr>
          <w:trHeight w:val="526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k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žaj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Varažd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azre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cija Katalenić, Nevio Cifrek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ljevi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Vladimir Dečak Sveta Nedel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 razre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ra Markanović, Nevio Cifrek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rk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ušk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Vladimir Nazor Ploč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žana Radaljac, Dario Maltarski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taleni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V. gimnazija Zagre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lenka Anić, Tamara Srnec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gu nagradu osvojio je i Lovro Kličković iz XV. Gimnazije Zagreb koji je lani bio polaznik naše olimpijske grupe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ĆA NAGRA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960"/>
        <w:gridCol w:w="1203"/>
        <w:gridCol w:w="2624"/>
        <w:gridCol w:w="1134"/>
        <w:gridCol w:w="4203"/>
      </w:tblGrid>
      <w:tr>
        <w:trPr>
          <w:trHeight w:val="526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gu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azre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nja Murk, Nevio Cifrek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Jakov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od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na Grofelnik, Dario Maltarsk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u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maškovi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na Vidoni, Dario Maltarsk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gu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grajs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Š A.N. Gostovinski Kopriv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voje Šelimber, , Dario Maltarsk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o i pohvaljenih za dobar rezultat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884"/>
        <w:gridCol w:w="1134"/>
        <w:gridCol w:w="2410"/>
        <w:gridCol w:w="850"/>
        <w:gridCol w:w="4699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made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atte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izabeta Borovec, Snežana Huđek, Ivana Sukač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vati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nda Klapša, Mijo Radoš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osip Sačić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i nagrađeni i pohvaljeni učenici polaznici su Centra izvrsnosti za matemati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emeljem ovih rezultata Matej Križanić, Ivan Katalenić i Marko Hrenić pozvani su na HMO (Hrvatsku matematičku olimpijadu) koja je izborno natjecanje za međunarodna natjecanja. Ove godine to su IMO (Međunarodna matematička olimpijada) i MEMO (Srednje Europska matematička olimpijada).</w:t>
      </w:r>
    </w:p>
    <w:p>
      <w:pPr>
        <w:pStyle w:val="Normal"/>
        <w:ind w:firstLine="708"/>
        <w:rPr/>
      </w:pPr>
      <w:r>
        <w:rPr>
          <w:b/>
        </w:rPr>
        <w:t>Sedmaši  Sergej Starešinčić, Roko Džaja i Ana Markoljević te osmaši Borna Gudac, Jerko Matuško, Jakov Marodi, Bruno Tomašković i Grgur Zagrajski pisat će HJMO (Hrvatsku juniorsku matematičku olimpijadu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Usporedimo li s prošlom 2024. godinom kad smo imali 10 nagrađenih i 7 pohvaljenih </w:t>
      </w:r>
    </w:p>
    <w:p>
      <w:pPr>
        <w:pStyle w:val="Normal"/>
        <w:rPr>
          <w:b/>
          <w:b/>
        </w:rPr>
      </w:pPr>
      <w:r>
        <w:rPr>
          <w:b/>
        </w:rPr>
        <w:t xml:space="preserve">ovo je lijep pomak. Imamo opet četiri Državna prvaka, a Marko Hrenić je test riješio 100%. </w:t>
      </w:r>
    </w:p>
    <w:p>
      <w:pPr>
        <w:pStyle w:val="Normal"/>
        <w:rPr/>
      </w:pPr>
      <w:r>
        <w:rPr>
          <w:b/>
        </w:rPr>
        <w:t>U odnosu na lani za HMO broj je za 1 veći, a za HJMO je za 3 već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Uvijek naglašavam da je ovaj rezultat sinergijski učinak rada učeni(c)ka, njihovih mentor(ic)a iz škola i Centra izvrsnosti, ali bi bez podrške njihovih obitelji i izuzetne podrške Županije Varaždinske ti rezultati bili bi zasigurno slabiji. Zato hvala svim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 xml:space="preserve"> Voditelj Centra: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Branko Topić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00Z</dcterms:created>
  <dc:creator>SiP</dc:creator>
  <dc:description/>
  <cp:keywords/>
  <dc:language>en-US</dc:language>
  <cp:lastModifiedBy>Branko Topic</cp:lastModifiedBy>
  <dcterms:modified xsi:type="dcterms:W3CDTF">2025-04-30T11:52:00Z</dcterms:modified>
  <cp:revision>4</cp:revision>
  <dc:subject/>
  <dc:title>IZVJEŠĆE O RADU CENTRA IZVRSNOSTI ZA MATEMATIKU</dc:title>
</cp:coreProperties>
</file>