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10:15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7"/>
        <w:gridCol w:w="1701"/>
        <w:gridCol w:w="510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č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jeliv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v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pč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je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č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uš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šič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aš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repi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ž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Petar Zrinski" Jalžab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var-Trtin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a 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 Starčevića Lepoglav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var-Trtin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uh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Petar Zrinski" Jalžabet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h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e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c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cigo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jego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mar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NJA ŠKOL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briela Ko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PRIVATNA GIMNAZIJA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10:15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2050"/>
        <w:gridCol w:w="393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ž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a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v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jeg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čev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k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k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h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Cestica  PŠ Lovreča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l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lojzija Stepinca Zagreb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n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l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j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e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dum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l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j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 Starčevića Lepoglav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dal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j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ikole Hribara Velika Gor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fel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ce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ič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go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c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Vladimir Nazor" Sveti Ilij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grofa J. Draškovića Kleno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10:15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1984"/>
        <w:gridCol w:w="4348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njs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ka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m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š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njs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Š Podrute PŠ Završj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re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š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šk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ukovs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az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N. Gostovinski Koprivn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meč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ekez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munov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he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š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čevs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u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Š Čak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yk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enderov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nj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č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ču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vede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. i I. Kukuljevića Varaždinske Toplic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ksand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skalo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žan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munov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ašinov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ave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lojzija Stepinca Zagre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j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76"/>
        </w:tabs>
        <w:ind w:left="976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Branko Topic</cp:lastModifiedBy>
  <cp:lastPrinted>2024-09-27T08:38:00Z</cp:lastPrinted>
  <dcterms:modified xsi:type="dcterms:W3CDTF">2024-09-27T15:07:00Z</dcterms:modified>
  <cp:revision>82</cp:revision>
  <dc:subject/>
  <dc:title>POPIS UČENIKA PO UČIONICAMA</dc:title>
</cp:coreProperties>
</file>