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is prvoplasiranih na županijskom natjecanju iz matematike za 2. i 3. razred osnovne škole 2024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24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851"/>
        <w:gridCol w:w="1134"/>
        <w:gridCol w:w="4678"/>
        <w:gridCol w:w="1417"/>
        <w:gridCol w:w="3402"/>
      </w:tblGrid>
      <w:tr>
        <w:trPr>
          <w:trHeight w:val="526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n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mb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olička osnovna škola Svete Uršule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ana Conar, Ružica Trogrlić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rtoli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 osnovna škola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jerka Stupar, Ružica Trogrlić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gan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osnovna škola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žica Martinec, Ružica Trogrlić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2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851"/>
        <w:gridCol w:w="1134"/>
        <w:gridCol w:w="4677"/>
        <w:gridCol w:w="1463"/>
        <w:gridCol w:w="3376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Đurovi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osnovna škola Varažd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azr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vorka Draginić, Ružica Martinec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č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 osnovna škola Varažd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azr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ljka Korade,Ružica Martinec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lj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 osnovna škola Varažd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razre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gareta Živković, Ružica Martinec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raždinski Centar izvrsnosti jedini u Hrvatskoj radi s učenicima 2. i 3. razreda osnovne škole želeći ih polako uvesti u natjecanja koja u Republici Hrvatskoj započinju od 4. razreda osnovne škole. Provodimo s njima školsko i županijsko natjecanje. Nakon toga proglašavamo najbolje tako da zbrojimo bodove s oba natjecanja. Da bi priča bila zanimljivija najbolji dobivaju medalje. Šaljem Vam i slike pobjednika u oba razreda s njihovim mentoricama.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nimljivo je da je Pavel Žganec učenik 1. razreda osnovne škole, a uspješno se natječe sa drugašima!</w:t>
      </w:r>
    </w:p>
    <w:p>
      <w:pPr>
        <w:pStyle w:val="Normal"/>
        <w:ind w:left="1203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jep pozdrav</w:t>
      </w:r>
    </w:p>
    <w:p>
      <w:pPr>
        <w:pStyle w:val="Normal"/>
        <w:ind w:left="12036"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B. Top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59:00Z</dcterms:created>
  <dc:creator>Inf3</dc:creator>
  <dc:description/>
  <cp:keywords/>
  <dc:language>en-US</dc:language>
  <cp:lastModifiedBy>Branko Topic</cp:lastModifiedBy>
  <dcterms:modified xsi:type="dcterms:W3CDTF">2024-03-22T16:02:00Z</dcterms:modified>
  <cp:revision>4</cp:revision>
  <dc:subject/>
  <dc:title>POPIS POLAZNIKA CENTRA IZVRSNOSTI POZVANIH NA</dc:title>
</cp:coreProperties>
</file>