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2 polaznika Centra izvrsnosti za matematiku na Državnom natjecanju na koje je pozvano 268 učenika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ledajući prema broju natjecatelja na 100000 stanovnika mi smo jači od Zagreba, a daleko od svih ostalih županija. Izuzetan je to rezultat u 18-toj godini rada. Prošle godine bilo je 23 učenika iz naše županije, a ove 26. Osim toga pomogli smo da osmero učenika iz drugih županija ostvari plasman na Državn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olaznika Centra izvrsnosti za matematiku pozvanih na Državno natjecanje iz matematike 20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gram – prirodoslovno matematičke gimnazije, a mogu i sve ostale ško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program – sve srednje škole osim prirodoslovno matematičkih gimnaz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427"/>
        <w:gridCol w:w="1209"/>
        <w:gridCol w:w="3314"/>
        <w:gridCol w:w="993"/>
        <w:gridCol w:w="4362"/>
      </w:tblGrid>
      <w:tr>
        <w:trPr>
          <w:trHeight w:val="52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z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got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ra Toth, Tatjana Planta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i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u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ra Toth, Tatjana Planta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ul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ko Divjak, Tatjana Planta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e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Elektrostrojarska ško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da Golub, Tatjana Planta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et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Tamara Srnec, Ratko Viša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šč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na Ivačić, Tamara Srnec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ćukane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Tamara Srnec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rast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ata Antolek Pongrac, Mijo Rado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vat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da Golub, Mijo Rado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na Matić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u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ljev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lektrostrojarska škol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eksandra Njegovan, Mijo Rado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da Erhatić, Marcel Maretić, Ratko Viša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šnjakov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</w:t>
            </w:r>
            <w:r>
              <w:rPr>
                <w:rFonts w:cs="Arial"/>
                <w:b/>
                <w:bCs/>
                <w:sz w:val="20"/>
                <w:szCs w:val="20"/>
              </w:rPr>
              <w:t>, Marcel Maretić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ba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Ratko Višak, Emanuel Tukač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an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iteljska, prirodoslovna i rudarska škola Varaž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nka Vever Rabuzin, Sonja Ivančić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o ističemo da je Petra Grubišić iz Šibenika polaznica naše ''olimpijske grupe'' također na Državnom natjecanj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vi učenici s popisa osim Ivana Vuka polaznici su Centra izvrsnosti za matemati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an je plasman ostvario radeći samo sa svojom nastavnicom i zato zaslužuju da ih posebno istaknem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393"/>
        <w:gridCol w:w="1522"/>
        <w:gridCol w:w="3135"/>
        <w:gridCol w:w="1080"/>
        <w:gridCol w:w="5036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j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. Hribara Velika Go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jka Gabud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made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att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izabeta Borovec, Nina Vidoni, Zdravka Đurđev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a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niša Premužić, Nina Vidoni, Zdravka Đurđev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ci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Petar Zrinski, Šen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smina Trupković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lak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ja debelec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iža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a Majstorović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duar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t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Ante Starčevića Lepog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tina Putanec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žaj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na Kopjar, Snežana Huđek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u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Vidoni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la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zj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A.N. Gostovinski Kopriv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oje Šelimber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ta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Vidoni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mašk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Vidoni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tar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Izidora Poljaka Višnj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dija Dukarić Prašničk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ižan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niša Premužić, Dario Maltarsk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ampa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ežana Huđek, Dario Maltarsk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n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. Hribara Velika Go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jka Gabud, Dario Maltarsk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alen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Sveti Martin na M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lvija Šoštarić, Dario Maltarsk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ovr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ičkovi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Šime Budinića 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na Vidolin, Marie-Claire Bešlić, Dario Maltar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vi učenici s popisa osim Marka Maltarića polaznici su Centra izvrsnosti za matematiku. </w:t>
      </w:r>
    </w:p>
    <w:p>
      <w:pPr>
        <w:pStyle w:val="Normal"/>
        <w:jc w:val="center"/>
        <w:rPr/>
      </w:pPr>
      <w:r>
        <w:rPr>
          <w:b/>
        </w:rPr>
        <w:t>Marko je plasman ostvario radeći samo sa svojom učiteljicom i zato zaslužuju da ih posebno istaknemo.</w:t>
      </w:r>
    </w:p>
    <w:p>
      <w:pPr>
        <w:pStyle w:val="Normal"/>
        <w:jc w:val="center"/>
        <w:rPr/>
      </w:pPr>
      <w:r>
        <w:rPr>
          <w:b/>
        </w:rPr>
        <w:t>U Centar dolaze učenici iz Međimurske , Koprivničko-Križevačke i Zagrebačke županije i sedmero njih plasiralo se na Držav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vim učenicima želimo puno uspjeha na Državnom natjecanju koje će se održati od 22.04. – 24.04.2023. u Vodicama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Ovom prigodom zahvaljujemo svim učenicima, mentorima, roditeljima i naravno našoj županiji bez čije podrške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ne bi mogli ostvariti ovako dobre rezultate. Pripreme za Državno nastavljaju se do 20.04.2024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B. Top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4:00Z</dcterms:created>
  <dc:creator>Inf3</dc:creator>
  <dc:description/>
  <cp:keywords/>
  <dc:language>en-US</dc:language>
  <cp:lastModifiedBy>Branko Topic</cp:lastModifiedBy>
  <dcterms:modified xsi:type="dcterms:W3CDTF">2024-03-23T16:38:00Z</dcterms:modified>
  <cp:revision>18</cp:revision>
  <dc:subject/>
  <dc:title>POPIS POLAZNIKA CENTRA IZVRSNOSTI POZVANIH NA</dc:title>
</cp:coreProperties>
</file>