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nagrađenih i pohvaljenih s Državnog natjec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Na Državno natjecanje pozvano je  23 učenika iz naše županije, odnosno 26 polaznika Centra izvrsnosti za matematiku. Osim njih pozvane su i dvije polaznice ''olimpijske grupe'' iz Šibenika i Zadr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Natjecanje je održano od 22.04.do 26.04.2023. u Poreč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Objašnjenje za srednje ško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tegorija – matematičke gimnazije</w:t>
        <w:tab/>
        <w:tab/>
        <w:t>B kategorija – ostale gimnazije i struk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A NAG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907"/>
        <w:gridCol w:w="900"/>
        <w:gridCol w:w="2835"/>
        <w:gridCol w:w="851"/>
        <w:gridCol w:w="4345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J.Habdelića Velika Go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ale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Sveti Martin na M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lvija Šoštarić, Nevio Cifr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240"/>
        <w:gridCol w:w="851"/>
        <w:gridCol w:w="2783"/>
        <w:gridCol w:w="677"/>
        <w:gridCol w:w="4570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zja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Š A.N. Gostovinski Koprivn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voje Šelimber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ižani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 osnovna škol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a-Marija Levatić, Nevio Cifr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laznica naše ''olimpijske grupe'' Stella Čolo osvojila je 2. nagradu u 4A razredu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240"/>
        <w:gridCol w:w="1134"/>
        <w:gridCol w:w="2500"/>
        <w:gridCol w:w="677"/>
        <w:gridCol w:w="4570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gu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Čakove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nja Murk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iž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a Majstorović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đ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čan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novna škola Ludbre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istina Stanko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84"/>
        <w:gridCol w:w="1439"/>
        <w:gridCol w:w="2410"/>
        <w:gridCol w:w="708"/>
        <w:gridCol w:w="4536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uđ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Vidoni, Snežana Huđek, Ivana Sukač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ka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ampa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ežana Huđek, Nevio Cifr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la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eti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Tatjana Plantak, Marcel Maret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da Erhatić, Miroslav Smuđ, Marcel Maret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lim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otn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nja Engler, Sonja Ivanč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lo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vani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iteljska, prirodoslovna i rudarska škol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nka Vever Rabuzin, Sonja Ivanči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laznica naše ''olimpijske grupe'' Petra Grubišić pohvaljena je u 3A razredu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 nagrađeni i pohvaljeni učenici polaznici su Centra izvrsnosti za matemat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emeljem ovih rezultata Mila Maretić, Petra Grubišić, Stella Čolo i Emanuel Tukač pozvani su na HMO (Hrvatsku matematičku olimpijadu) koja je izborno natjecanje za međunarodna natjecanja. Ove godine to su IMO (Međunarodna matematička olimpijada) i MEMO (Srednje Europska matematička olimpijada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Čak troje sedmaša Ena Novak, Ivan Katalenić i Matej Križanić pisat će HJMO (Hrvatsku juniorsku matematičku olimpijadu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Usporedimo li s prošlom 2022. godinom kad smo imali 6 nagrađenih i jednog pohvaljenog </w:t>
      </w:r>
    </w:p>
    <w:p>
      <w:pPr>
        <w:pStyle w:val="Normal"/>
        <w:rPr>
          <w:b/>
          <w:b/>
        </w:rPr>
      </w:pPr>
      <w:r>
        <w:rPr>
          <w:b/>
        </w:rPr>
        <w:t>ovo je veliki pomak. Za HMO broj je za jedan manji, a za HJMO je tri puta već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Uvijek naglašavam da je ovaj rezultat sinergijski učinak rada učeni(c)ka, njihovih mentor(ic)a iz škola i Centra izvrsnosti, ali bi bez podrške njihovih obitelji i izuzetne podrške Županije Varaždinske ti rezultati bili bi zasigurno slabiji. Zato hvala svim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 xml:space="preserve"> Voditelj Centra: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Branko Topić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0:00Z</dcterms:created>
  <dc:creator>SiP</dc:creator>
  <dc:description/>
  <cp:keywords/>
  <dc:language>en-US</dc:language>
  <cp:lastModifiedBy>Branko Topic</cp:lastModifiedBy>
  <dcterms:modified xsi:type="dcterms:W3CDTF">2023-04-28T05:29:00Z</dcterms:modified>
  <cp:revision>6</cp:revision>
  <dc:subject/>
  <dc:title>IZVJEŠĆE O RADU CENTRA IZVRSNOSTI ZA MATEMATIKU</dc:title>
</cp:coreProperties>
</file>