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ŽURNA NASTAVNICA: </w:t>
        <w:tab/>
        <w:t xml:space="preserve">Nina Vidon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r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ü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n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Đu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aroš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ende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mo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čev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abe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aj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it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rce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o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b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r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rcigo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bara Bug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i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lv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ta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liv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in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brije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aj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ŽURNI NASTAVNIK: </w:t>
        <w:tab/>
        <w:t>Nikola Iv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e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rlj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st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š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ek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b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. OŠ Čak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aj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dr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ej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fa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ul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mislav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unj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ošnjakov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r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bo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go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acel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liv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tez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riča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čka osnovna škola Svete Uršu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DEŽURNI NASTAVNIK: </w:t>
        <w:tab/>
        <w:t>Nevio Cifrek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rezija Tijeh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i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randini Plov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b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hul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dinšć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ora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a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laž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art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r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ja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š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nar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mi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g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uka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i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tru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Bisa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ETVRTI RAZRED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koli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lu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gimnazija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ŽURNA NASTAVNICA: </w:t>
        <w:tab/>
        <w:t xml:space="preserve">Sanja Vincek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rvar-Trti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v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r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jan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up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ja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Žup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imu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s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s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lička osnovna škola Svete Uršule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riča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olička osnovna škola Svete Uršul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uc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erš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Cest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mo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Metel Ožegović Radova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ĆI RAZRED – SREDNJ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ci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va privatna gimnazija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</w:rPr>
        <w:t xml:space="preserve">DEŽURNA NASTAVNICA: </w:t>
        <w:tab/>
        <w:t xml:space="preserve">Martina Knežić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b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di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in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a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Ludbre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v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d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a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Petr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Šimu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b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na Beat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magoj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racik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mu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k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irt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đel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č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Ludbreg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eg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Juzbaš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Kneginec Gorn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ŽURNA NASTAVNICA: </w:t>
        <w:tab/>
        <w:t xml:space="preserve"> Gordana Lešnja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kš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h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erš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z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Novi Marof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kul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ini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gdaleni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Šem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l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unj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r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grofa J. Draškovića Klenovnik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i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rce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bj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VI. OŠ Varaždin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š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aur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alatinuš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oel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Mart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s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l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jekosla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EŽURNI NASTAVNIK: </w:t>
        <w:tab/>
        <w:t xml:space="preserve"> Rosana Štrocing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rote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bu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etel Ožegović Radov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bri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artijan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it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ras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gdalen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eri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draš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reznički Hum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A. i I. Kukuljevića Var. Toplic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o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Trnovec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von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v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A. i I. Kukuljevića Var. Toplice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pj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Novi Marof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riy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hvaher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la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. OŠ Varažd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TEST ZAPOČINJE U 9,00 SATI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EŽURNI NASTAVNIK: </w:t>
        <w:tab/>
        <w:t xml:space="preserve">Davor Dukarić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23"/>
        <w:gridCol w:w="2024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.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ČIONICA 8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oni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ako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l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vid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žo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en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Š Novi Marof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u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dved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A. i I. Kukuljevića Var.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ihael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kiđ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Vin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bij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Metel Ožegović Radovan</w:t>
            </w:r>
          </w:p>
        </w:tc>
      </w:tr>
      <w:tr>
        <w:trPr>
          <w:trHeight w:val="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la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Š Tužno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eonardo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regović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ev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Vinica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ha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Trnovec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ab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trahonin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16:00Z</dcterms:created>
  <dc:creator>korisnik</dc:creator>
  <dc:description/>
  <cp:keywords/>
  <dc:language>en-US</dc:language>
  <cp:lastModifiedBy>Branko Topic</cp:lastModifiedBy>
  <cp:lastPrinted>2021-10-01T11:21:00Z</cp:lastPrinted>
  <dcterms:modified xsi:type="dcterms:W3CDTF">2022-09-29T21:01:00Z</dcterms:modified>
  <cp:revision>19</cp:revision>
  <dc:subject/>
  <dc:title>POPIS UČENIKA PO UČIONICAMA</dc:title>
</cp:coreProperties>
</file>