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nagrađenih i pohvaljenih s Državnog natjec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 xml:space="preserve">Na Državno natjecanje pozvano je  18 učenika iz naše županije, odnosno 17 polaznika Centra izvrsnosti za matematiku. Osim njih pozvane su i dvije polaznice olimpijske grupe iz Šibenika i Zadr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Natjecanje je održano od 10.05.do 12.05.2022. u Vodicam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Objašnjenje za srednje ško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tegorija – matematičke gimnazije</w:t>
        <w:tab/>
        <w:tab/>
        <w:t>B kategorija – ostale gimnazije i struk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A NAG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907"/>
        <w:gridCol w:w="900"/>
        <w:gridCol w:w="2835"/>
        <w:gridCol w:w="851"/>
        <w:gridCol w:w="4345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e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ario Maltarski, Davor Dukar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aznica naše ''olimpijske grupe'' Petra Grubišić iz Šibenika osvojila je 1. mjesto u 2A razredu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NAGRA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240"/>
        <w:gridCol w:w="1134"/>
        <w:gridCol w:w="2500"/>
        <w:gridCol w:w="677"/>
        <w:gridCol w:w="4570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eni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lada Erhatić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elav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reja Veršić, Tatjana Plantak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vani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aditeljska, prirodoslovna i rudarska škola Varažd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nka Vever Rabuzin, Sonja Ivanči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NAGR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240"/>
        <w:gridCol w:w="1134"/>
        <w:gridCol w:w="2500"/>
        <w:gridCol w:w="677"/>
        <w:gridCol w:w="4570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Ratko Višak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vo i pohvaljenih za dobar rezultat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84"/>
        <w:gridCol w:w="1439"/>
        <w:gridCol w:w="2410"/>
        <w:gridCol w:w="708"/>
        <w:gridCol w:w="4536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o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der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novna škola I.K. Sakcinskog Iva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rdana Ferenčak,Snežana Huđek, Ivana Sukačić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laznica naše ''olimpijske grupe'' Stella Čolo iz Zadra pohvaljena je u 3A razredu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i nagrađeni i pohvaljeni učenici polaznici su Centra izvrsnosti za matemati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emeljem ovih rezultata Marko Hrenić, Barbara Kelava, Petra Grubišić, Stella Čolo i Emanuel Tukač pozvani su na HMO (Hrvatsku matematičku olimpijadu) koja je izborno natjecanje za međunarodna natjecanja. Ove godine to su IMO (Međunarodna matematička olimpijada) i MEMO (Srednje Europska matematička olimpijada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ila Maretić pisat će HJMO (Hrvatsku juniorsku matematičku olimpijadu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Uvijek naglašavam da je ovaj rezultat sinergijski učinak rada učeni(c)ka, njihovih mentor(ic)a iz škola i Centra izvrsnosti, ali bi bez podrške njihovih obitelji i izuzetne podrške Županije Varaždinske ti rezultati bili zasigurno slabiji. Zato hvala sv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 Centra:</w:t>
        <w:tab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 xml:space="preserve"> </w:t>
      </w:r>
      <w:r>
        <w:rPr/>
        <w:t>Branko Topić</w:t>
        <w:tab/>
        <w:tab/>
        <w:tab/>
        <w:tab/>
        <w:tab/>
        <w:tab/>
        <w:tab/>
        <w:tab/>
        <w:t xml:space="preserve">     Snježana Klarić, dipl. politolog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09:00Z</dcterms:created>
  <dc:creator>SiP</dc:creator>
  <dc:description/>
  <cp:keywords/>
  <dc:language>en-US</dc:language>
  <cp:lastModifiedBy>Branko Topic</cp:lastModifiedBy>
  <dcterms:modified xsi:type="dcterms:W3CDTF">2022-05-13T15:09:00Z</dcterms:modified>
  <cp:revision>2</cp:revision>
  <dc:subject/>
  <dc:title>IZVJEŠĆE O RADU CENTRA IZVRSNOSTI ZA MATEMATIKU</dc:title>
</cp:coreProperties>
</file>