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TEST ZAPOČINJE U 9,00 SATI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1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ka 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lena Još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agoj Još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ko Križ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jeko Vr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lorijan Tomaš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vro Kelem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exei Đum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mislav Runj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rica Tro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rik Knez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I RAZRED</w:t>
            </w:r>
          </w:p>
        </w:tc>
      </w:tr>
      <w:tr>
        <w:trPr>
          <w:trHeight w:val="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 Bošnja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>
          <w:trHeight w:val="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rik Janto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man Morandini Plov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in Nöthi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ran Podboj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nka Tkal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kas Kov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OŠ Varažd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2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ce Kula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anka Magd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p Ran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a Skender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a Sud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i Lepogla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ko Teleb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drija Nov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n Rož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kov Strel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lo Pet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no Vup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nka Cok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na Nov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ko Odrlj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in Rođ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ko Stane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3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nko Pocedu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ko Gredel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A. Starčevića Lepoglav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n Pekl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. K. Sakcinskog Ivanec</w:t>
            </w:r>
          </w:p>
        </w:tc>
      </w:tr>
      <w:tr>
        <w:trPr>
          <w:trHeight w:val="268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ian Bel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hael Šar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uardo Funt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A. Starčevića Lepoglav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brijel Mateč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ana Slavi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ra Korp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an Grđ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a Pet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rta Rakoče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kra Žup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A. Starčevića Lepoglav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4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i Balaži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j Nak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o Balaži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ano Balaš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Ludbreg</w:t>
            </w:r>
          </w:p>
        </w:tc>
      </w:tr>
      <w:tr>
        <w:trPr>
          <w:trHeight w:val="268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bijan Njego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Metel Ožegović Radov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no Slunj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Metel Ožegović Radov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ola Vudra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Metel Ožegović Radova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vro Bede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"Petar Zrinski"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rik Hava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vro Ivanuš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jubešč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on Njego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Metel Ožegović Radova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da Grabrović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Strahonine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5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vle Bilopavl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snovna škola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kas Dubra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snovna škola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mjan Kram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snovna škola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j Mav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snovna škola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rko Mož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snovna škola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ktor Vori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snovna škola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a Miluš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rik Špre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tol Jer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snovna škola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n Šo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a Grg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snovna škola Svete Uršul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nko Jer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snovna škola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sip Premuž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snovna škola Svete Uršul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ija Saj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an Marč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nko Golu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lim Lju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ra Šteing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. OŠ Varažd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6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onika Be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kov Brl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vid Ježovi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a Pti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rta Slunj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ta Valen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j Vurad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ran Pera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Bisa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ra Budin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lo Slunjski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Podrut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ra Bun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vid Ku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j Lac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 Marge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Bisa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ka Be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vid Kopj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ago Spaj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lo Gregura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Š Varažd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7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an Pet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ra Žigmun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Trn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ija Horva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an Juriči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ibovec</w:t>
            </w:r>
          </w:p>
        </w:tc>
      </w:tr>
      <w:tr>
        <w:trPr>
          <w:trHeight w:val="268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n Fabijan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an Stanč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no Žigmun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a Šuar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ija Keleme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cija Korit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rači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hael Horva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na Šip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sa Trb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OŠ Čakove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8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vro Bu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Vidovec</w:t>
            </w:r>
          </w:p>
        </w:tc>
      </w:tr>
      <w:tr>
        <w:trPr>
          <w:trHeight w:val="268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ka Cvet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rta Đunđ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tonia Plan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ar Kuk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Antuna i Ivana Kukuljevića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ka Tež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id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ela Maš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ija Maš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kov Leva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Beleti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A – SREDNJ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a Hiž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va gimnazij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A – SREDNJ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zren Pe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ona Pačala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lena Nak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hael Smuđ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va gimnazija Varažd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Naslov3Char">
    <w:name w:val="Naslov 3 Char"/>
    <w:qFormat/>
    <w:rPr>
      <w:rFonts w:ascii="Arial" w:hAnsi="Arial" w:cs="Arial"/>
      <w:b/>
      <w:bCs/>
      <w:color w:val="FF0000"/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8:16:00Z</dcterms:created>
  <dc:creator>korisnik</dc:creator>
  <dc:description/>
  <cp:keywords/>
  <dc:language>en-US</dc:language>
  <cp:lastModifiedBy>Branko Topic</cp:lastModifiedBy>
  <cp:lastPrinted>2019-10-04T20:11:00Z</cp:lastPrinted>
  <dcterms:modified xsi:type="dcterms:W3CDTF">2021-09-30T06:43:00Z</dcterms:modified>
  <cp:revision>14</cp:revision>
  <dc:subject/>
  <dc:title>POPIS UČENIKA PO UČIONICAMA</dc:title>
</cp:coreProperties>
</file>