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is nagrađenih i pohvaljenih s Državnog natjeca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bCs/>
        </w:rPr>
        <w:t xml:space="preserve">Na Državno natjecanje pozvano je  19 učenika iz naše županije, odnosno 20 polaznika Centra izvrsnosti za matematiku. U priloženim tablicama su polaznici Centra izvrsnosti za matematiku Županije Varaždinske pa stoga ima i učenika iz Međimurske županij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 xml:space="preserve">Natjecanje je održano 11.05.2021. u školama iz kojih dolaze učenic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Objašnjenje za srednje škol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ategorija – matematičke gimnazije</w:t>
        <w:tab/>
        <w:tab/>
        <w:t>B kategorija – ostale gimnazije i strukovne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VA NAGRA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8"/>
        <w:gridCol w:w="907"/>
        <w:gridCol w:w="758"/>
        <w:gridCol w:w="2977"/>
        <w:gridCol w:w="851"/>
        <w:gridCol w:w="4345"/>
      </w:tblGrid>
      <w:tr>
        <w:trPr>
          <w:trHeight w:val="526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et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. OŠ Varažd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Dario Maltarski, Nevio Cifrek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k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ren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Š Novi Maro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vor Dukarić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ba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ela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ndreja Veršić, Miroslav Smuđ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k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vor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ektrostrojarska š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leksandra Kos, Sonja Ivančić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bastia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uka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ektrostrojarska škola Varažd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B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tina Novak, Sandra Petri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bro je naglasiti da su ukupno dodijeljene 24 prve nagrade, a našem Centru pripalo je više od 20% što je izuzetno obzirom na udio naše županije u ukupnom stanovništvu Republike Hrvatske.</w:t>
      </w:r>
    </w:p>
    <w:p>
      <w:pPr>
        <w:pStyle w:val="Normal"/>
        <w:rPr>
          <w:b/>
          <w:b/>
        </w:rPr>
      </w:pPr>
      <w:r>
        <w:rPr>
          <w:b/>
        </w:rPr>
        <w:t>Mila Maretić je među rijetkima koji su postigli maksimalan broj bodova, a važno je naglasiti da je i državna prvakinja iz kemije. Naviše bodova u svojoj kategoriji postigli su i Barbara Kelava te Sebastijan Tuka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GA NAGRAD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8"/>
        <w:gridCol w:w="1240"/>
        <w:gridCol w:w="1134"/>
        <w:gridCol w:w="2500"/>
        <w:gridCol w:w="677"/>
        <w:gridCol w:w="4570"/>
      </w:tblGrid>
      <w:tr>
        <w:trPr>
          <w:trHeight w:val="526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man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uka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nko Divjak, Tatjana Plantak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ija 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od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imnazija Čakove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ljenko Blažeka, Miroslav Smuđ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r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vani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raditeljska, prirodoslovna i rudarska škola Varaždi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rinka Vever Rabuzin, Miroslav Smuđ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vo i pohvaljenih za dobar rezulta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884"/>
        <w:gridCol w:w="1439"/>
        <w:gridCol w:w="2410"/>
        <w:gridCol w:w="708"/>
        <w:gridCol w:w="4536"/>
      </w:tblGrid>
      <w:tr>
        <w:trPr>
          <w:trHeight w:val="52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atka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tol Golubić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 osnovna škola Varažd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nežana Huđek, Ivana Sukači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nko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akuš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ektrostrojarska š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nja Engler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van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mu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imnazija Čakov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mara Srnec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ašpar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ram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jana Golub Mendaš, Ratko Višak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i nagrađeni i pohvaljeni učenici osim Vinka polaznici su Centra izvrsnosti za matematiku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Temeljem ovih rezultata Barbara Kelava, Marija Dora Marodi i Emanuel Tukač pozvani su na HMO (Hrvatsku matematičku olimpijadu) koja je izborno natjecanje za međunarodna natjecanja. Ove godine to su IMO (Međunarodna matematička olimpijada) i MEMO (Srednje Europska matematička olimpijada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Mila Maretić i Marko Hrenić pisat će HJMO (Hrvatsku juniorsku matematičku olimpijadu)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Uvijek moram naglasiti da je ovaj rezultat sinergijski učinak rada učeni(c)ka, njihovih mentor(ic)a iz škola i Centra izvrsnosti, ali bi bez podrške njihovih obitelji i izuzetne podrške Županije Varaždinske ti rezultati bili zasigurno slabiji. Zato hvala sv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ditelj Centra:</w:t>
        <w:tab/>
        <w:tab/>
        <w:tab/>
        <w:tab/>
        <w:tab/>
        <w:tab/>
        <w:tab/>
        <w:tab/>
        <w:t>Ravnateljica škole:</w:t>
      </w:r>
    </w:p>
    <w:p>
      <w:pPr>
        <w:pStyle w:val="Normal"/>
        <w:rPr/>
      </w:pPr>
      <w:r>
        <w:rPr/>
        <w:t xml:space="preserve"> </w:t>
      </w:r>
      <w:r>
        <w:rPr/>
        <w:t>Branko Topić</w:t>
        <w:tab/>
        <w:tab/>
        <w:tab/>
        <w:tab/>
        <w:tab/>
        <w:tab/>
        <w:tab/>
        <w:tab/>
        <w:t xml:space="preserve">     Snježana Klarić, dipl. politolog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1Char">
    <w:name w:val="Naslov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7:06:00Z</dcterms:created>
  <dc:creator>SiP</dc:creator>
  <dc:description/>
  <cp:keywords/>
  <dc:language>en-US</dc:language>
  <cp:lastModifiedBy>Branko Topic</cp:lastModifiedBy>
  <dcterms:modified xsi:type="dcterms:W3CDTF">2021-05-23T08:21:00Z</dcterms:modified>
  <cp:revision>6</cp:revision>
  <dc:subject/>
  <dc:title>IZVJEŠĆE O RADU CENTRA IZVRSNOSTI ZA MATEMATIKU</dc:title>
</cp:coreProperties>
</file>