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pis učenika Centra izvrsnosti za matematiku pozvanih na Državno natjecanje iz matematike 2021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REDNJA ŠKOL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253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78"/>
        <w:gridCol w:w="1904"/>
        <w:gridCol w:w="6"/>
        <w:gridCol w:w="1440"/>
        <w:gridCol w:w="2700"/>
        <w:gridCol w:w="1080"/>
        <w:gridCol w:w="4827"/>
      </w:tblGrid>
      <w:tr>
        <w:trPr>
          <w:trHeight w:val="526" w:hRule="atLeast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Redni broj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me učeni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rezime učeni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Ško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rogram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me i prezime mentora</w:t>
            </w:r>
          </w:p>
        </w:tc>
      </w:tr>
      <w:tr>
        <w:trPr>
          <w:trHeight w:val="255" w:hRule="atLeast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Barba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Kelav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va gimnazija Varažd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A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ndreja Veršić, Miroslav Smuđ</w:t>
            </w:r>
          </w:p>
        </w:tc>
      </w:tr>
      <w:tr>
        <w:trPr>
          <w:trHeight w:val="255" w:hRule="atLeast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at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</w:t>
            </w:r>
            <w:r>
              <w:rPr>
                <w:b/>
                <w:bCs/>
              </w:rPr>
              <w:t>ö</w:t>
            </w:r>
            <w:r>
              <w:rPr>
                <w:rFonts w:cs="Arial"/>
                <w:b/>
                <w:bCs/>
                <w:sz w:val="20"/>
                <w:szCs w:val="20"/>
              </w:rPr>
              <w:t>thi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va gimnazija Varažd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A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arko Zrna, Miroslav Smuđ</w:t>
            </w:r>
          </w:p>
        </w:tc>
      </w:tr>
      <w:tr>
        <w:trPr>
          <w:trHeight w:val="255" w:hRule="atLeast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arija Do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arod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Gimnazija Čakove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A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iljenko Blažeka, Miroslav Smuđ</w:t>
            </w:r>
          </w:p>
        </w:tc>
      </w:tr>
      <w:tr>
        <w:trPr>
          <w:trHeight w:val="255" w:hRule="atLeast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arlo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evan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  <w:szCs w:val="20"/>
              </w:rPr>
              <w:t>Graditeljska, prirodoslovna i rudarska škola Varažd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B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arinka Vever Rabuzin, Miroslav Smuđ</w:t>
            </w:r>
          </w:p>
        </w:tc>
      </w:tr>
      <w:tr>
        <w:trPr>
          <w:trHeight w:val="255" w:hRule="atLeast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Emanuel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uka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va gimnazija Varažd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A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tanko Divjak, Tatjana Plantak</w:t>
            </w:r>
          </w:p>
        </w:tc>
      </w:tr>
      <w:tr>
        <w:trPr>
          <w:trHeight w:val="255" w:hRule="atLeast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inko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Jaku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Elektrostrojarska ško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B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anja Engler</w:t>
            </w:r>
          </w:p>
        </w:tc>
      </w:tr>
      <w:tr>
        <w:trPr>
          <w:trHeight w:val="255" w:hRule="atLeast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Ivan 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remu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Gimnazija Čakove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A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amara Srnec</w:t>
            </w:r>
          </w:p>
        </w:tc>
      </w:tr>
      <w:tr>
        <w:trPr>
          <w:trHeight w:val="255" w:hRule="atLeast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arko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vorsk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  <w:szCs w:val="20"/>
              </w:rPr>
              <w:t>Elektrostrojarska ško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B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leksandra Kos, Sonja Ivančić</w:t>
            </w:r>
          </w:p>
        </w:tc>
      </w:tr>
      <w:tr>
        <w:trPr>
          <w:trHeight w:val="255" w:hRule="atLeast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ikola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Kuše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va gimnazija Varažd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A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ajana Golub Mendaš, Ratko Višak</w:t>
            </w:r>
          </w:p>
        </w:tc>
      </w:tr>
      <w:tr>
        <w:trPr>
          <w:trHeight w:val="255" w:hRule="atLeast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Gašpar 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Haramij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va gimnazija Varažd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A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ajana Golub Mendaš, Ratko Višak</w:t>
            </w:r>
          </w:p>
        </w:tc>
      </w:tr>
      <w:tr>
        <w:trPr>
          <w:trHeight w:val="255" w:hRule="atLeast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1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Sebastian 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uka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Elektrostrojarska ško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B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artina Novak, Sandra Petric</w:t>
            </w:r>
          </w:p>
        </w:tc>
      </w:tr>
      <w:tr>
        <w:trPr>
          <w:trHeight w:val="255" w:hRule="atLeast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2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Ema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Vuruš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rednja škola Čakove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B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Barbara Brežnjak, Sandra Petric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center"/>
        <w:rPr>
          <w:b/>
          <w:b/>
          <w:sz w:val="16"/>
          <w:szCs w:val="16"/>
        </w:rPr>
      </w:pPr>
      <w:r>
        <w:rPr>
          <w:b/>
        </w:rPr>
        <w:t>Učenik Vinko Jakuš nije polazio Centar izvrsnosti stoga posebna pohvala njemu i mentorici Sanji Engler!</w:t>
      </w:r>
    </w:p>
    <w:p>
      <w:pPr>
        <w:pStyle w:val="Normal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</w:rPr>
        <w:t>Posebno ističemo da su Barbara, Emanuel i Marko zahtjevan test riješili 100%! Marko čak jedini u Hrvatskoj!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kategorija – matematičke gimnazije</w:t>
        <w:tab/>
        <w:tab/>
        <w:tab/>
        <w:t>B kategorija – ostale gimnazije i strukovne škole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SNOVNE ŠKOLE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274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78"/>
        <w:gridCol w:w="1393"/>
        <w:gridCol w:w="1701"/>
        <w:gridCol w:w="2956"/>
        <w:gridCol w:w="1080"/>
        <w:gridCol w:w="5036"/>
      </w:tblGrid>
      <w:tr>
        <w:trPr>
          <w:trHeight w:val="526" w:hRule="atLeast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Redni broj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me učeni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rezime učenika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Ško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rogram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me i prezime mentora</w:t>
            </w:r>
          </w:p>
        </w:tc>
      </w:tr>
      <w:tr>
        <w:trPr>
          <w:trHeight w:val="255" w:hRule="atLeast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Mate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oder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OŠ I.K. Sakcinskog Ivane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razred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Gordana Ferenčak, Martina Knežić, Sanja Vincek</w:t>
            </w:r>
          </w:p>
        </w:tc>
      </w:tr>
      <w:tr>
        <w:trPr>
          <w:trHeight w:val="255" w:hRule="atLeast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i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etek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I. osnovna škola Varažd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razred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Elizabeta Borovec, Snežana Huđek, Ivana Sukačić</w:t>
            </w:r>
          </w:p>
        </w:tc>
      </w:tr>
      <w:tr>
        <w:trPr>
          <w:trHeight w:val="255" w:hRule="atLeast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Zlat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artol Golubić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. osnovna škola Varažd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razred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nežana Huđek, Ivana Sukačić</w:t>
            </w:r>
          </w:p>
        </w:tc>
      </w:tr>
      <w:tr>
        <w:trPr>
          <w:trHeight w:val="255" w:hRule="atLeast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Erik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Đula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OŠ I.K. Sakcinskog Ivane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razred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tella Mateša, Snežana Huđek, Ivana Sukačić</w:t>
            </w:r>
          </w:p>
        </w:tc>
      </w:tr>
      <w:tr>
        <w:trPr>
          <w:trHeight w:val="255" w:hRule="atLeast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Ozan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argotić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I. osnovna škola Varažd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razred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Elizabeta Borovec, Snežana Huđek, Ivana Sukačić</w:t>
            </w:r>
          </w:p>
        </w:tc>
      </w:tr>
      <w:tr>
        <w:trPr>
          <w:trHeight w:val="255" w:hRule="atLeast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i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aretić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I. osnovna škola Varažd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razred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ario Maltarski, Nevio Cifrek</w:t>
            </w:r>
          </w:p>
        </w:tc>
      </w:tr>
      <w:tr>
        <w:trPr>
          <w:trHeight w:val="255" w:hRule="atLeast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L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Šćukanec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. osnovna škola Varažd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razred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arina Kopjar, Nevio Cifrek</w:t>
            </w:r>
          </w:p>
        </w:tc>
      </w:tr>
      <w:tr>
        <w:trPr>
          <w:trHeight w:val="255" w:hRule="atLeast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ar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Hrenić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OŠ Novi Maro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. razred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avor Dukarić</w:t>
            </w:r>
          </w:p>
        </w:tc>
      </w:tr>
      <w:tr>
        <w:trPr>
          <w:trHeight w:val="255" w:hRule="atLeast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Luci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ifrek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OŠ Novi Maro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. razred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evio Cifrek, Davor Dukarić</w:t>
            </w:r>
          </w:p>
        </w:tc>
      </w:tr>
      <w:tr>
        <w:trPr>
          <w:trHeight w:val="255" w:hRule="atLeast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ndri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unčec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. osnovna škola Varažd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. razred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vana Premužić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Posebno ističemo da su Mila i Marko zahtjevan test riješili 100%! Nino dijeli prvi rezultat s nekolicinom učenika!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Učenik Andrija Punčec nije polazio Centar izvrsnosti stoga posebna pohvala njemu i mentorici Ivani Premužić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bog malog broja pozvanih (20-tak po razredu) puno je naših polaznika iz osnovne škole za bod ili dva propustilo Državno iako su zahtjevne testove riješili više od 80%. Pragovi su u većini razreda bili do 90%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vim učenicima želimo puno uspjeha na Državnom natjecanju koje će se održati 11.05.2021. po matičnim školama učenika.</w:t>
      </w:r>
    </w:p>
    <w:p>
      <w:pPr>
        <w:pStyle w:val="Normal"/>
        <w:ind w:left="708" w:firstLine="708"/>
        <w:jc w:val="center"/>
        <w:rPr>
          <w:b/>
          <w:b/>
        </w:rPr>
      </w:pPr>
      <w:r>
        <w:rPr>
          <w:b/>
        </w:rPr>
        <w:t xml:space="preserve">Ovom prigodom izražavamo zahvalnost svim mentorima, roditeljima i naravno našoj županiji bez čije podrške </w:t>
      </w:r>
    </w:p>
    <w:p>
      <w:pPr>
        <w:pStyle w:val="Normal"/>
        <w:ind w:left="708" w:firstLine="708"/>
        <w:jc w:val="center"/>
        <w:rPr>
          <w:b/>
          <w:b/>
        </w:rPr>
      </w:pPr>
      <w:r>
        <w:rPr>
          <w:b/>
        </w:rPr>
        <w:t>ne bi mogli ostvariti ovako dobre rezultate.</w:t>
      </w:r>
    </w:p>
    <w:p>
      <w:pPr>
        <w:pStyle w:val="Normal"/>
        <w:ind w:left="4956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912" w:firstLine="708"/>
        <w:jc w:val="center"/>
        <w:rPr>
          <w:b/>
          <w:b/>
        </w:rPr>
      </w:pPr>
      <w:r>
        <w:rPr>
          <w:b/>
        </w:rPr>
        <w:t>B. Topić</w:t>
      </w:r>
    </w:p>
    <w:p>
      <w:pPr>
        <w:pStyle w:val="Normal"/>
        <w:ind w:left="9912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912" w:firstLine="708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hr-H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Naslov2Char">
    <w:name w:val="Naslov 2 Char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8:03:00Z</dcterms:created>
  <dc:creator>Inf3</dc:creator>
  <dc:description/>
  <cp:keywords/>
  <dc:language>en-US</dc:language>
  <cp:lastModifiedBy>Branko Topic</cp:lastModifiedBy>
  <dcterms:modified xsi:type="dcterms:W3CDTF">2021-04-20T08:07:00Z</dcterms:modified>
  <cp:revision>3</cp:revision>
  <dc:subject/>
  <dc:title>POPIS POLAZNIKA CENTRA IZVRSNOSTI POZVANIH NA</dc:title>
</cp:coreProperties>
</file>