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pis nagrađenih i pohvaljenih s Državnog natjecan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bCs/>
        </w:rPr>
        <w:t xml:space="preserve">Na Državno natjecanje pozvan je 31 učenik iz naše županije, odnosno 36 polaznika Centra izvrsnosti za matematiku, ali se maturanti (5) nisu odazvali jer su neki u Engleskoj, a nekima nije odgovaralo zbog predavanja na fakultetu. U priloženim tablicama su polaznici Centra izvrsnosti za matematiku Županije Varaždinske pa stoga ima i učenika iz Međimurske i Krapinsko- Zagorske županije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ab/>
      </w:r>
      <w:r>
        <w:rPr>
          <w:bCs/>
        </w:rPr>
        <w:t xml:space="preserve">Natjecanje je održano 26.10.2020. u školama iz kojih dolaze učenici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Objašnjenje za srednje škol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kategorija – matematičke gimnazije</w:t>
        <w:tab/>
        <w:tab/>
        <w:t>B kategorija – ostale gimnazije i strukovne 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VA NAGRAD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8"/>
        <w:gridCol w:w="907"/>
        <w:gridCol w:w="758"/>
        <w:gridCol w:w="2977"/>
        <w:gridCol w:w="851"/>
        <w:gridCol w:w="4345"/>
      </w:tblGrid>
      <w:tr>
        <w:trPr>
          <w:trHeight w:val="526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dni broj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učenik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ezime učen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i prezime mentora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rbar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ela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I. OŠ Varažd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Dario Maltarski, Branko Škiljan, Davor Dukarić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ebastia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uka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lektrostrojarska škola Varažd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B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tina Novak, Sandra Petri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GA NAGRAD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8"/>
        <w:gridCol w:w="1240"/>
        <w:gridCol w:w="1134"/>
        <w:gridCol w:w="2500"/>
        <w:gridCol w:w="677"/>
        <w:gridCol w:w="4570"/>
      </w:tblGrid>
      <w:tr>
        <w:trPr>
          <w:trHeight w:val="526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dni broj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uče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ezime učenik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i prezime mentora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r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reni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Š Novi Marof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avor Dukarić, Nevio Cifrek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tin Jos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ocija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Gimnazija Čakovec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ikola Lepen, Ratko Višak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j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t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Gimnazija Čakovec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B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amara Srnec, Miroslav Smuđ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EĆA NAGRAD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4"/>
        <w:gridCol w:w="908"/>
        <w:gridCol w:w="993"/>
        <w:gridCol w:w="2249"/>
        <w:gridCol w:w="801"/>
        <w:gridCol w:w="4465"/>
      </w:tblGrid>
      <w:tr>
        <w:trPr>
          <w:trHeight w:val="526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dni broj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Ime učen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ezime učenik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i prezime mentor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Ozan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rgoti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I. OŠ Varaždi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drana Herman, Snežana Huđek, Nina Prašnjak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olmani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I. OŠ Varaždi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rio Maltarski, Nevio Cifrek, Davor Dukarić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manu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uka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va gimnazija Varaždi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A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tanko Divjak, Tatjana Plantak, Branko Topić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Veronik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tez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va gimnazija Varaždi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A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tanko Divjak, Tatjana Plantak, Branko Topić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Evo i pohvaljenih za dobar rezultat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1055"/>
        <w:gridCol w:w="1268"/>
        <w:gridCol w:w="2410"/>
        <w:gridCol w:w="708"/>
        <w:gridCol w:w="4536"/>
      </w:tblGrid>
      <w:tr>
        <w:trPr>
          <w:trHeight w:val="526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Redni broj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učenik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ezime učen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i prezime mentor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ila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Maretić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I. OŠ Varažd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Nina Prašnjak, </w:t>
            </w:r>
            <w:r>
              <w:rPr>
                <w:rFonts w:cs="Arial"/>
                <w:b/>
                <w:bCs/>
                <w:sz w:val="20"/>
                <w:szCs w:val="20"/>
              </w:rPr>
              <w:t>Nevenka Bareta, Ivana Sukačić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aur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rišč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Š I.K. Sakcinskog Ivane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ordana Ferenčak, Nevenka Bareta, Ivana Sukačić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Borna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ambr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va gimnazija Varažd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irjana Vugrinec, Davor Dukarić, Nevio Cifrek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von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urto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Š Vladimir Naz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ebastijan Kocijan, </w:t>
            </w:r>
            <w:r>
              <w:rPr>
                <w:rFonts w:cs="Arial"/>
                <w:b/>
                <w:bCs/>
                <w:sz w:val="20"/>
                <w:szCs w:val="20"/>
              </w:rPr>
              <w:t>Davor Dukarić, Branko Škiljan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v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res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va gimnazija Varažd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ikolina Ivačić, Tamara Srnec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elen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olar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va gimnazija Varažd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ara Novak, Anica Sakač, Stanko Divjak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m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uruš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sz w:val="20"/>
                <w:szCs w:val="20"/>
              </w:rPr>
              <w:t>Srednja škola Čakove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arbara Brežnjak, Sandra Petric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vi nagrađeni i pohvaljeni učenici polaznici su Centra izvrsnosti za matematiku osim Helene Kolarek (1B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Voditelj Centra:</w:t>
        <w:tab/>
        <w:tab/>
        <w:tab/>
        <w:tab/>
        <w:tab/>
        <w:tab/>
        <w:tab/>
        <w:tab/>
        <w:t>Ravnatelj škole:</w:t>
      </w:r>
    </w:p>
    <w:p>
      <w:pPr>
        <w:pStyle w:val="Normal"/>
        <w:rPr/>
      </w:pPr>
      <w:r>
        <w:rPr/>
        <w:t xml:space="preserve"> </w:t>
      </w:r>
      <w:r>
        <w:rPr/>
        <w:t>Branko Topić</w:t>
        <w:tab/>
        <w:tab/>
        <w:tab/>
        <w:tab/>
        <w:tab/>
        <w:tab/>
        <w:tab/>
        <w:tab/>
        <w:t xml:space="preserve">     Snježana Klarić, dipl. politolog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HTMLunaprijedoblikovanoChar">
    <w:name w:val="HTML unaprijed oblikovano Char"/>
    <w:qFormat/>
    <w:rPr>
      <w:rFonts w:ascii="Courier New" w:hAnsi="Courier New" w:cs="Courier New"/>
    </w:rPr>
  </w:style>
  <w:style w:type="character" w:styleId="Naslov1Char">
    <w:name w:val="Naslov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5:59:00Z</dcterms:created>
  <dc:creator>SiP</dc:creator>
  <dc:description/>
  <cp:keywords/>
  <dc:language>en-US</dc:language>
  <cp:lastModifiedBy>Branko Topic</cp:lastModifiedBy>
  <dcterms:modified xsi:type="dcterms:W3CDTF">2020-11-11T16:03:00Z</dcterms:modified>
  <cp:revision>3</cp:revision>
  <dc:subject/>
  <dc:title>IZVJEŠĆE O RADU CENTRA IZVRSNOSTI ZA MATEMATIKU</dc:title>
</cp:coreProperties>
</file>