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VARAŽDI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Polaznicima Centr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U prilogu Vam dostavljamo popis prijavljenih učenika srednjih škola za rad u Centru izvrsnosti. </w:t>
      </w:r>
    </w:p>
    <w:p>
      <w:pPr>
        <w:pStyle w:val="Normal"/>
        <w:ind w:left="72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 subotu 5.09.2020. bit će testiranje za učenike kojima je ime napisano u bijelom kvadratu. Testiranje će biti održano u Strojarskoj i prometnoj školi Varaždin, Hallerova aleja 3A (novi dio) u 9,00 sati. </w:t>
      </w:r>
      <w:r>
        <w:rPr>
          <w:b/>
          <w:color w:val="FF0000"/>
          <w:sz w:val="28"/>
          <w:szCs w:val="28"/>
          <w:lang w:val="hr-HR"/>
        </w:rPr>
        <w:t>Molim doći najkasnije do 8,45 sati!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Imena na žutoj podlozi označavaju učenike koji su oslobođeni testiranja zbog lanjskih postignuća, a zelena podloga označava lanjske polaznike Centr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spored po učionicama za testiranje bit će u srijedu, 2.09.2020. poslije podn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stranici Centra izvrsnosti!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8"/>
          <w:lang w:val="hr-HR"/>
        </w:rPr>
      </w:pPr>
      <w:r>
        <w:rPr>
          <w:b w:val="false"/>
          <w:color w:val="FF0000"/>
          <w:sz w:val="22"/>
          <w:szCs w:val="28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Heading"/>
        <w:rPr/>
      </w:pPr>
      <w:r>
        <w:rPr>
          <w:sz w:val="28"/>
          <w:szCs w:val="28"/>
        </w:rPr>
        <w:t xml:space="preserve">POLAZNICI CENTRA IZVRSNOSTI PO RAZREDIM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1359"/>
        <w:gridCol w:w="473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Miroslav Smuđ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ij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enec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čk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ar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lav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</w:rPr>
              <w:t>Em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mani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si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ec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</w:rPr>
              <w:t>Brun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mači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n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oi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l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vanić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Dor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d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j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öthi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kovi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</w:rPr>
              <w:t xml:space="preserve">Marko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RUGI RAZRED – ''B'' PROGRAM –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ubar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olore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6"/>
        <w:gridCol w:w="1616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Tatjana Plantak, Žanet Findrik Noethig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Born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lav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a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e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nue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a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je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ce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Sonja Ivanč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rist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ark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rsk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oj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nj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a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</w:rPr>
              <w:t>Fili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žan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s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Đuran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jan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ov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uš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č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Sandra Petri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ruš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bastija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a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r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b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ž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nja škola Maruše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Ratko Viša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lis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v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špar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amij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še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ik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č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č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bCs/>
          <w:sz w:val="28"/>
          <w:szCs w:val="28"/>
          <w:lang w:val="hr-HR"/>
        </w:rPr>
        <w:t xml:space="preserve">ili na </w:t>
      </w:r>
      <w:hyperlink r:id="rId4">
        <w:r>
          <w:rPr>
            <w:rStyle w:val="InternetLink"/>
            <w:b/>
            <w:sz w:val="28"/>
            <w:szCs w:val="28"/>
          </w:rPr>
          <w:t>matematika@civz.hr</w:t>
        </w:r>
      </w:hyperlink>
      <w:r>
        <w:rPr>
          <w:b/>
          <w:sz w:val="28"/>
          <w:szCs w:val="28"/>
        </w:rPr>
        <w:t xml:space="preserve"> , </w:t>
      </w:r>
      <w:r>
        <w:rPr>
          <w:lang w:val="hr-HR"/>
        </w:rPr>
        <w:t xml:space="preserve">a može i  na GSM voditelja </w:t>
      </w:r>
    </w:p>
    <w:p>
      <w:pPr>
        <w:pStyle w:val="Normal"/>
        <w:ind w:firstLine="708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bCs/>
          <w:sz w:val="32"/>
          <w:lang w:val="hr-HR"/>
        </w:rPr>
        <w:t xml:space="preserve">091 518 95 03 (privatni)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9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matematika@civ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4:00Z</dcterms:created>
  <dc:creator>Branko</dc:creator>
  <dc:description/>
  <cp:keywords/>
  <dc:language>en-US</dc:language>
  <cp:lastModifiedBy>Branko Topic</cp:lastModifiedBy>
  <cp:lastPrinted>2020-07-10T08:02:00Z</cp:lastPrinted>
  <dcterms:modified xsi:type="dcterms:W3CDTF">2020-07-21T09:24:00Z</dcterms:modified>
  <cp:revision>3</cp:revision>
  <dc:subject/>
  <dc:title>POPIS POLAZNIKA CENTRA IZVRSNOSTI PO RAZREDIMA</dc:title>
</cp:coreProperties>
</file>