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ARAŽDIN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llerova aleja 3a</w:t>
      </w:r>
    </w:p>
    <w:p>
      <w:pPr>
        <w:pStyle w:val="Normal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Centar izvrsnosti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za matematiku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</w:p>
    <w:p>
      <w:pPr>
        <w:pStyle w:val="Normal"/>
        <w:ind w:left="4320" w:firstLine="720"/>
        <w:jc w:val="center"/>
        <w:rPr/>
      </w:pPr>
      <w:r>
        <w:rPr>
          <w:b/>
          <w:bCs/>
          <w:lang w:val="it-IT"/>
        </w:rPr>
        <w:t>Prijavljenim učenicima (svima)</w:t>
      </w:r>
    </w:p>
    <w:p>
      <w:pPr>
        <w:pStyle w:val="Normal"/>
        <w:rPr>
          <w:lang w:val="it-IT"/>
        </w:rPr>
      </w:pPr>
      <w:r>
        <w:rPr>
          <w:lang w:val="it-IT"/>
        </w:rPr>
        <w:t>Poštovan(e)i</w:t>
      </w:r>
      <w:r>
        <w:rPr>
          <w:b/>
          <w:lang w:val="it-IT"/>
        </w:rPr>
        <w:t>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Zbog velikog broja prijavljenih učenika u subotu 5.9.2020. u 9,00 i 10,50 sati bit će održano testiranje predznanja učenika iz svih prijavljenih škola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čenici su podijeljeni u dvije grupe: 9,00 (</w:t>
      </w:r>
      <w:r>
        <w:rPr>
          <w:b/>
          <w:bCs/>
          <w:color w:val="FF0000"/>
          <w:lang w:val="pl-PL"/>
        </w:rPr>
        <w:t>učenici od 4. razreda osnovne škole do 4. razreda srednje škole</w:t>
      </w:r>
      <w:r>
        <w:rPr>
          <w:b/>
          <w:bCs/>
          <w:lang w:val="pl-PL"/>
        </w:rPr>
        <w:t>)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odnosno 10,50 sati (</w:t>
      </w:r>
      <w:r>
        <w:rPr>
          <w:b/>
          <w:bCs/>
          <w:color w:val="FF0000"/>
          <w:lang w:val="pl-PL"/>
        </w:rPr>
        <w:t>2. i 3. razred osnovnih škola</w:t>
      </w:r>
      <w:r>
        <w:rPr>
          <w:b/>
          <w:bCs/>
          <w:lang w:val="pl-PL"/>
        </w:rPr>
        <w:t>). Detaljnije u priloženim tablicama!!!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Zadatke prethodnih godina imate na stranici Centra izvrsnosti (Preuzimanja)!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ve godine planirano je 10 grupa za osnovnu školu (do 160 učenika), a prijavljeno ih je 258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ugog roka za testiranje nema!!!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lim Vas da obvezatno javite ako netko odustaje od testiranja!!!</w:t>
      </w:r>
    </w:p>
    <w:p>
      <w:pPr>
        <w:pStyle w:val="Heading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neka ponesu uobičajeni pribor za natjecanje iz matematik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Test će se pisati u novom dijelu Strojarske i prometne škole Varaždin, a raspored po učionicama bit će na Web stranici Centra izvrsnosti do 2.09.2020.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lang w:val="hr-HR"/>
        </w:rPr>
        <w:t>Zbog Covida 19 nema organiziranog prijevoza</w:t>
      </w:r>
      <w:r>
        <w:rPr>
          <w:rFonts w:cs="Arial" w:ascii="Arial" w:hAnsi="Arial"/>
          <w:b/>
          <w:bCs/>
          <w:sz w:val="28"/>
          <w:szCs w:val="28"/>
          <w:lang w:val="hr-HR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  <w:t xml:space="preserve">Popisi prijavljenih učenika su po razredima koje će učenici pohađati u školskoj godini 2020. / 21., a prijave su bile po završenom razredu!!!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rFonts w:cs="Arial" w:ascii="Arial" w:hAnsi="Arial"/>
          <w:b/>
          <w:bCs/>
          <w:color w:val="FF000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  <w:t>Molim da na moguće propuste u popisima upozorite što prije, a najkasnije do ponedjeljka, 31.08.2020. do 14,00 sati na mai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hr-H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3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ili </w:t>
      </w:r>
      <w:hyperlink r:id="rId4">
        <w:r>
          <w:rPr>
            <w:rStyle w:val="InternetLink"/>
            <w:b/>
            <w:sz w:val="28"/>
            <w:szCs w:val="28"/>
          </w:rPr>
          <w:t>matematika@civz.hr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1.grupa – Subota, 5.9.2020. u 9,00 sa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 xml:space="preserve">Molimo sve učenike da do 8,40 budu u novom dijel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hr-HR"/>
        </w:rPr>
      </w:pPr>
      <w:r>
        <w:rPr>
          <w:rFonts w:cs="Arial" w:ascii="Arial" w:hAnsi="Arial"/>
          <w:b/>
          <w:bCs/>
          <w:sz w:val="8"/>
          <w:szCs w:val="8"/>
          <w:lang w:val="hr-HR"/>
        </w:rPr>
      </w:r>
      <w:bookmarkStart w:id="0" w:name="_Hlk20337104"/>
      <w:bookmarkStart w:id="1" w:name="_Hlk20337104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67"/>
        <w:gridCol w:w="597"/>
        <w:gridCol w:w="668"/>
        <w:gridCol w:w="707"/>
        <w:gridCol w:w="637"/>
        <w:gridCol w:w="643"/>
        <w:gridCol w:w="745"/>
        <w:gridCol w:w="721"/>
        <w:gridCol w:w="796"/>
      </w:tblGrid>
      <w:tr>
        <w:trPr>
          <w:trHeight w:val="312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OJ ZA TESTIRANJE PO OSNOVNIM ŠKOLAMA - 2020. - 2021.</w:t>
            </w:r>
          </w:p>
        </w:tc>
      </w:tr>
      <w:tr>
        <w:trPr>
          <w:trHeight w:val="288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ŠKOLA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 UČENIKA PO RAZREDIMA</w:t>
            </w:r>
          </w:p>
        </w:tc>
      </w:tr>
      <w:tr>
        <w:trPr>
          <w:trHeight w:val="28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r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r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R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r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r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. R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.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 osnovna škola – Varaždi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osnovna škola – Varaždi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 osnovna škola – Biškup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V. osnovna škola – Varaždin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 osnovna škola – Varaždi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 osnovna škola – Varaždi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 osnovna škola – Kučan G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olička OŠ Svete Uršul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Bisa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Cestic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I.K. Sakcinskog - Iva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Kneginec Gornj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Ante Starčevića Lepoglav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Ludbre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Ljubeščic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Gustav Krklec Maruše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Novi Marof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Novi Marof, PŠ Remeti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Petrija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Podrut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Metel Ožegović Radova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Srači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Strahoni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Sveti Đurđ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. Nazora – Sveti Ilij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Svib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Trn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Tužn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eliki Buk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id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isok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Izidora Poljaka Višnjic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88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pl-PL"/>
        </w:rPr>
        <w:t>2.grup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ubota, </w:t>
      </w:r>
      <w:r>
        <w:rPr>
          <w:rFonts w:cs="Arial" w:ascii="Arial" w:hAnsi="Arial"/>
          <w:b/>
          <w:sz w:val="32"/>
          <w:szCs w:val="32"/>
          <w:lang w:val="pl-PL"/>
        </w:rPr>
        <w:t>5.09.2020</w:t>
      </w:r>
      <w:r>
        <w:rPr>
          <w:rFonts w:cs="Arial" w:ascii="Arial" w:hAnsi="Arial"/>
          <w:b/>
          <w:sz w:val="32"/>
          <w:szCs w:val="32"/>
        </w:rPr>
        <w:t>. u 10,50 sa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 xml:space="preserve">Molimo sve učenike da do 10,30 budu u novom dijel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Arial" w:hAnsi="Arial"/>
          <w:b/>
          <w:color w:val="FF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2" w:name="_Hlk20337151"/>
      <w:bookmarkStart w:id="3" w:name="_Hlk20337151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67"/>
        <w:gridCol w:w="597"/>
        <w:gridCol w:w="668"/>
        <w:gridCol w:w="707"/>
        <w:gridCol w:w="637"/>
        <w:gridCol w:w="643"/>
        <w:gridCol w:w="745"/>
        <w:gridCol w:w="721"/>
        <w:gridCol w:w="796"/>
      </w:tblGrid>
      <w:tr>
        <w:trPr>
          <w:trHeight w:val="312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OJ ZA TESTIRANJE PO OSNOVNIM ŠKOLAMA - 2020. - 2021.</w:t>
            </w:r>
          </w:p>
        </w:tc>
      </w:tr>
      <w:tr>
        <w:trPr>
          <w:trHeight w:val="288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.br.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ŠKOLA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 UČENIKA PO RAZREDIMA</w:t>
            </w:r>
          </w:p>
        </w:tc>
      </w:tr>
      <w:tr>
        <w:trPr>
          <w:trHeight w:val="28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r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 r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 R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 r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r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. R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I.r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 osnovna škola – Varaždi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osnovna škola – Varaždi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 osnovna škola – Biškup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V. osnovna škola – Varaždin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 osnovna škola – Varaždi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 osnovna škola – Varaždi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 osnovna škola – Kučan G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olička OŠ Svete Uršul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Beleti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Bisa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Breznički Hum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I.K. Sakcinskog - Iva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Petar Zrinski – Jalžabe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Kneginec Gornj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Ante Starčevića Lepoglav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Ludbre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Ljubeščic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Martija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Gustav Krklec Maruše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Novi Marof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Petrijan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Metel Ožegović Radova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. Nazora – Sveti Ilij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Svib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Šem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Trn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Tužn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Š Tužno – PŠ Črešnjev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A. i I. K. – V. Toplic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eliki Buk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idove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inic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Š Visoko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92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hr-HR"/>
        </w:rPr>
      </w:pPr>
      <w:r>
        <w:rPr>
          <w:rFonts w:cs="Arial" w:ascii="Arial" w:hAnsi="Arial"/>
          <w:b/>
          <w:bCs/>
          <w:sz w:val="12"/>
          <w:szCs w:val="12"/>
          <w:lang w:val="hr-HR"/>
        </w:rPr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sz w:val="28"/>
          <w:szCs w:val="28"/>
          <w:lang w:val="hr-HR"/>
        </w:rPr>
        <w:t>Imena na žutoj podlozi označavaju učenike koji su oslobođeni testiranja zbog lanjskih postignuća, a zelena podloga označava lanjske polaznike Centr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  <w:t>(</w:t>
      </w:r>
      <w:r>
        <w:rPr>
          <w:b/>
          <w:color w:val="FF0000"/>
          <w:sz w:val="28"/>
          <w:szCs w:val="28"/>
          <w:lang w:val="pl-PL"/>
        </w:rPr>
        <w:t>Kriterij</w:t>
      </w:r>
      <w:r>
        <w:rPr>
          <w:b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sz w:val="28"/>
          <w:szCs w:val="28"/>
          <w:lang w:val="pl-PL"/>
        </w:rPr>
        <w:t>je</w:t>
      </w:r>
      <w:r>
        <w:rPr>
          <w:b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sz w:val="28"/>
          <w:szCs w:val="28"/>
          <w:lang w:val="pl-PL"/>
        </w:rPr>
        <w:t>plasman</w:t>
      </w:r>
      <w:r>
        <w:rPr>
          <w:b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sz w:val="28"/>
          <w:szCs w:val="28"/>
          <w:lang w:val="pl-PL"/>
        </w:rPr>
        <w:t>na</w:t>
      </w:r>
      <w:r>
        <w:rPr>
          <w:b/>
          <w:color w:val="FF0000"/>
          <w:sz w:val="28"/>
          <w:szCs w:val="28"/>
          <w:lang w:val="hr-HR"/>
        </w:rPr>
        <w:t xml:space="preserve"> ž</w:t>
      </w:r>
      <w:r>
        <w:rPr>
          <w:b/>
          <w:color w:val="FF0000"/>
          <w:sz w:val="28"/>
          <w:szCs w:val="28"/>
          <w:lang w:val="pl-PL"/>
        </w:rPr>
        <w:t>upanijskom</w:t>
      </w:r>
      <w:r>
        <w:rPr>
          <w:b/>
          <w:color w:val="FF0000"/>
          <w:sz w:val="28"/>
          <w:szCs w:val="28"/>
          <w:lang w:val="hr-HR"/>
        </w:rPr>
        <w:t xml:space="preserve"> </w:t>
      </w:r>
      <w:r>
        <w:rPr>
          <w:b/>
          <w:color w:val="FF0000"/>
          <w:sz w:val="28"/>
          <w:szCs w:val="28"/>
          <w:lang w:val="pl-PL"/>
        </w:rPr>
        <w:t>2019. / 20.</w:t>
      </w:r>
      <w:r>
        <w:rPr>
          <w:b/>
          <w:color w:val="FF0000"/>
          <w:sz w:val="28"/>
          <w:szCs w:val="28"/>
          <w:lang w:val="hr-HR"/>
        </w:rPr>
        <w:t>)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hr-HR"/>
        </w:rPr>
      </w:pPr>
      <w:r>
        <w:rPr>
          <w:b/>
          <w:color w:val="FF0000"/>
          <w:sz w:val="12"/>
          <w:szCs w:val="12"/>
          <w:lang w:val="hr-HR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hr-HR"/>
        </w:rPr>
      </w:pPr>
      <w:r>
        <w:rPr>
          <w:b/>
          <w:color w:val="FF0000"/>
          <w:sz w:val="12"/>
          <w:szCs w:val="1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POPIS PRIJAVLJENIH UČENIKA –  CENTAR IZVRSNOSTI ZA MATEMATI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72"/>
        <w:gridCol w:w="708"/>
        <w:gridCol w:w="35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lobođeni pisanja testa predzn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hađali Centar 2019-2020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29"/>
        <w:gridCol w:w="1829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RUG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ž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Petar Zrinski"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i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>
          <w:trHeight w:val="2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re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rni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il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m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j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t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ce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e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b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e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 Anton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na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u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ć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č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ksand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a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eth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j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ja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dalen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av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goveč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>
          <w:trHeight w:val="286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basti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up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29"/>
        <w:gridCol w:w="1829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ž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bj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k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ub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ur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etkovi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nđ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el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rs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ž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ijanč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ča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đ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o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ževač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u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cigo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k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b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ž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f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ar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d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š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bastij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č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mie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b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eg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j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eg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e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ši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j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Vladimir Nazor"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boj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nj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či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či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ksim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r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ane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dr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gm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41"/>
        <w:gridCol w:w="1541"/>
        <w:gridCol w:w="430"/>
        <w:gridCol w:w="1586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đe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čan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up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Podrute"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njakov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ov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Vladimir Nazor"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ma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brijel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jše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a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ar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a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ž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uš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to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b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en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ć Keleme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čevsk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t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uka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j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lj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ar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j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baš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čev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š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ndini Plovan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n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öthig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oj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ad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nj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an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am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rl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u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va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poljarić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anč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škov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linov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k Kore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jak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z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Podrute"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j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čanec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02"/>
        <w:gridCol w:w="1402"/>
        <w:gridCol w:w="284"/>
        <w:gridCol w:w="1559"/>
        <w:gridCol w:w="3791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ETI RAZRED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ekov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sok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j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nec Hab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ž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Cestic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hun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kar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d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žin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veti Đur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ičan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ra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đ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bek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OŠ Čak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j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j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mpa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bo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n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č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sla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Ludbre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jegov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tel Ožegović Radova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lj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snovna škola Svete Uršu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šan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veti Đur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isa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o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veti Đur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ožnj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ekosla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ji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k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ič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l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ž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č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gan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76"/>
        <w:gridCol w:w="1877"/>
        <w:gridCol w:w="1440"/>
        <w:gridCol w:w="3245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ŠESTI RAZRED 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at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 Golub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š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g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nic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v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et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eliki Buk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Vladimir Nazor" Sveti Ilij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trahonin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Vladimir Nazor" Sveti Ilij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zb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neginec Gornj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b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j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i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b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u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b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lička OŠ Svete Uršul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a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o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j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eliki Buk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j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be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l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užn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onar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Petar Zrinski" Jalžabe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k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sok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č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neginec Gornj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e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š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m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k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 Starčevića Lepoglava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4"/>
        <w:gridCol w:w="1544"/>
        <w:gridCol w:w="1701"/>
        <w:gridCol w:w="36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SEDM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g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k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Vladimir Nazor"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šč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. K. Sakcinskog Iv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s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Vladimir Nazor"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m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v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isa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Gustav Krklec"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uk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nosla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zidora Poljaka Višnj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61"/>
        <w:gridCol w:w="1962"/>
        <w:gridCol w:w="1148"/>
        <w:gridCol w:w="340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OSMI RAZRED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njakov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f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en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čev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Vladimir Nazor"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b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u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l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or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Petar Zrinski"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j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vč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j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ek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do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it-IT"/>
        </w:rPr>
        <w:t>Svim učenicima želimo puno uspjeha na testu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očene manjkavosti u popisima možete dostaviti na mail voditel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ili </w:t>
      </w:r>
      <w:hyperlink r:id="rId6">
        <w:r>
          <w:rPr>
            <w:rStyle w:val="InternetLink"/>
            <w:b/>
            <w:sz w:val="28"/>
            <w:szCs w:val="28"/>
          </w:rPr>
          <w:t>matematika@civz.hr</w:t>
        </w:r>
      </w:hyperlink>
      <w:r>
        <w:rPr>
          <w:rFonts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ravno i GSM voditelja: </w:t>
      </w:r>
      <w:r>
        <w:rPr>
          <w:b/>
          <w:bCs/>
          <w:lang w:val="pl-PL"/>
        </w:rPr>
        <w:t xml:space="preserve">091 518 95 03 (privatni) ili </w:t>
      </w:r>
      <w:r>
        <w:rPr>
          <w:b/>
          <w:lang w:val="pl-PL"/>
        </w:rPr>
        <w:t>091 282 71 30 (službeni – VPN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Voditel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ra</w:t>
      </w:r>
      <w:r>
        <w:rPr>
          <w:rFonts w:cs="Arial" w:ascii="Arial" w:hAnsi="Arial"/>
          <w:bCs/>
          <w:sz w:val="22"/>
          <w:szCs w:val="22"/>
          <w:lang w:val="hr-HR"/>
        </w:rPr>
        <w:t>: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zvrsnosti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Brank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Topi</w:t>
      </w:r>
      <w:r>
        <w:rPr>
          <w:rFonts w:cs="Arial" w:ascii="Arial" w:hAnsi="Arial"/>
          <w:bCs/>
          <w:sz w:val="22"/>
          <w:szCs w:val="22"/>
          <w:lang w:val="hr-HR"/>
        </w:rPr>
        <w:t>ć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  <w:lang w:val="pl-PL"/>
        </w:rPr>
        <w:t>Milan Žun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dip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  <w:lang w:val="pl-PL"/>
        </w:rPr>
        <w:t>in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matematika@civz.hr" TargetMode="External"/><Relationship Id="rId5" Type="http://schemas.openxmlformats.org/officeDocument/2006/relationships/hyperlink" Target="mailto:branko.topic10@gmail.com" TargetMode="External"/><Relationship Id="rId6" Type="http://schemas.openxmlformats.org/officeDocument/2006/relationships/hyperlink" Target="mailto:matematika@civ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0:00Z</dcterms:created>
  <dc:creator>Branko</dc:creator>
  <dc:description/>
  <cp:keywords/>
  <dc:language>en-US</dc:language>
  <cp:lastModifiedBy>Branko Topic</cp:lastModifiedBy>
  <cp:lastPrinted>2010-10-18T13:26:00Z</cp:lastPrinted>
  <dcterms:modified xsi:type="dcterms:W3CDTF">2020-07-23T09:08:00Z</dcterms:modified>
  <cp:revision>14</cp:revision>
  <dc:subject/>
  <dc:title>POPIS POLAZNIKA CENTRA IZVRSNOSTI PO RAZREDIMA</dc:title>
</cp:coreProperties>
</file>