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čenika Centra izvrsnosti za matematiku pozvanih na Državno natjecanje iz matematike 202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904"/>
        <w:gridCol w:w="6"/>
        <w:gridCol w:w="1440"/>
        <w:gridCol w:w="2700"/>
        <w:gridCol w:w="1080"/>
        <w:gridCol w:w="4827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Tatjana Plantak, Branko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ha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jana Hranilović, Tatjana Plantak, Branko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jana Hranilović, Tatjana Plantak, Branko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onik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t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 Tatjana Plantak, Branko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elena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ra Novak, Anica Sakač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e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ina Ivačić, 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van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mu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vo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andra Kos, Sonja Ivančić, Petar Žmire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ašpar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am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Nikolina Vresk Škvorc, Žaneta Findrik Noethig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ika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rč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Nikolina Vresk Škvorc, Žaneta Findrik Noethig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bastian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Novak, Sandra Petri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u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bara Brežnjak, Sandra Petri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 Josip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ci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a Lepen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re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žan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rp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Stanko Divjak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j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rug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latka Drvarić, 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kr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lektrostrojarska š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oslav Smuđ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jana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mara Srnec, Miroslav Smuđ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čenica Helena Kolarek nije polazila Centar izvrsnosti stoga posebna pohvala njoj i mentoricam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tegorija – matematičke gimnazije</w:t>
        <w:tab/>
        <w:tab/>
        <w:tab/>
        <w:t>B kategorija – ostale gimnazije i strukovne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393"/>
        <w:gridCol w:w="1701"/>
        <w:gridCol w:w="2956"/>
        <w:gridCol w:w="1080"/>
        <w:gridCol w:w="5036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el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kul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Trn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aženka Magić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t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Vladimir Nazor – Sveti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gor Puček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la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tol Golub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nežana Huđek, Nina Prašnj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Fr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s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Trn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aženka Magić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z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got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drana Herman, Snežana Huđek, Nina Prašnj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Šim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us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drana Herman, Martina Knežić, Sanja Vinc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et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a Prašnjak, Nevenka Bareta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j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 OŠ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unoslav Habunek, Nevenka Bareta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rvati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ovi Mar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vio Cifrek, Nevenka Bareta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šč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I.K. Sakcinsk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rdana Ferenčak, Nevenka Bareta, Ivana Sukač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ulij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stark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a Prašnj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en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ovi Mar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vor Dukarić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al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na Prašnjak, Davor Dukarić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fr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Novi Mar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vio Cifrek, Davor Dukar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or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mbr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Trn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jana Vugrinec, Davor Dukarić, Nevio Cifre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rb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a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rio Maltarski, Davor Dukarić, Branko Škiljan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man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. osnovna škol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rio Maltarski, Davor Dukarić, Branko Škiljan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r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an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Ce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eljka Tomašić, Davor Dukarić, Branko Škiljan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rtoi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Š V. Nazor, Budinšć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azred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bastijan Kocijan, Davor Dukarić, Branko Škilj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čenik Julijan Mostarkić nije polaznik Centra izvrsnosti za matematiku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kada ovoliko učenika iz naše županije (31), a ni Centra izvrsnosti (36) nije bilo pozvano na Državno natjecan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ada je rekord bio 26 iz županije i 28 iz Centra izvrsnos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im učenicima želimo puno uspjeha na Državnom natjecanju koje će se održati 26.10.2020. po školama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Ovom prigodom izražavamo zahvalnost svim mentorima, roditeljima i naravno našoj županiji bez čije podrške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ne bi mogli ostvariti ovako dobre rezultate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  <w:t>B. Topić</w:t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16:00Z</dcterms:created>
  <dc:creator>Inf3</dc:creator>
  <dc:description/>
  <cp:keywords/>
  <dc:language>en-US</dc:language>
  <cp:lastModifiedBy>Branko Topic</cp:lastModifiedBy>
  <dcterms:modified xsi:type="dcterms:W3CDTF">2020-07-13T10:01:00Z</dcterms:modified>
  <cp:revision>7</cp:revision>
  <dc:subject/>
  <dc:title>POPIS POLAZNIKA CENTRA IZVRSNOSTI POZVANIH NA</dc:title>
</cp:coreProperties>
</file>