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72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ČIONICA BR. 1 – 1. KAT – 9,00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DEŽURNI NASTAVNIK: </w:t>
        <w:tab/>
        <w:t>Nina Prašnjak –  Aleksandra Oreški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77"/>
        <w:gridCol w:w="14"/>
        <w:gridCol w:w="525"/>
        <w:gridCol w:w="1418"/>
        <w:gridCol w:w="14"/>
        <w:gridCol w:w="29"/>
        <w:gridCol w:w="1375"/>
        <w:gridCol w:w="385"/>
        <w:gridCol w:w="1626"/>
        <w:gridCol w:w="15"/>
        <w:gridCol w:w="39"/>
        <w:gridCol w:w="1680"/>
      </w:tblGrid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ski Mate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njak Mihael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kovčan Tomo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Sakač David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njak Lan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štrić Patrik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ktor Vrta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Kolar Victori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tal 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čar Medin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tek Leon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jak Leon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aić Erik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opjar David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kulić Jel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ć Mihaela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evčić Sanjin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felja Petar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unđek Mirt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k Koren Luka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jegovec Luka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en Leon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jak Mateo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očić Le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hunek Filip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dri Melani</w:t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Trubelja Oliver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jak Luk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no Kosmač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n Srpak</w:t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u w:val="singl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color w:val="008000"/>
                <w:sz w:val="28"/>
              </w:rPr>
            </w:pPr>
            <w:r>
              <w:rPr>
                <w:bCs w:val="false"/>
                <w:sz w:val="48"/>
              </w:rPr>
              <w:t>KATEDRA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color w:val="008000"/>
                <w:sz w:val="12"/>
              </w:rPr>
            </w:pPr>
            <w:r>
              <w:rPr>
                <w:b w:val="false"/>
                <w:bCs w:val="false"/>
                <w:color w:val="008000"/>
                <w:sz w:val="12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color w:val="008000"/>
                <w:sz w:val="28"/>
              </w:rPr>
            </w:pPr>
            <w:r>
              <w:rPr>
                <w:b w:val="false"/>
                <w:bCs w:val="false"/>
                <w:color w:val="008000"/>
                <w:sz w:val="28"/>
              </w:rPr>
            </w:r>
          </w:p>
        </w:tc>
        <w:tc>
          <w:tcPr>
            <w:tcW w:w="1418" w:type="dxa"/>
            <w:gridSpan w:val="3"/>
            <w:tcBorders/>
            <w:shd w:fill="FFFFFF" w:val="clear"/>
            <w:vAlign w:val="center"/>
          </w:tcPr>
          <w:p>
            <w:pPr>
              <w:pStyle w:val="Heading9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color w:val="008000"/>
                <w:sz w:val="12"/>
              </w:rPr>
            </w:pPr>
            <w:r>
              <w:rPr>
                <w:b w:val="false"/>
                <w:bCs w:val="false"/>
                <w:color w:val="008000"/>
                <w:sz w:val="1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bCs w:val="false"/>
                <w:color w:val="000000"/>
                <w:sz w:val="48"/>
              </w:rPr>
              <w:t>ULA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2 – 1. KAT – 9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DEŽURNI NASTAVNIK: </w:t>
        <w:tab/>
        <w:t>Draženka Leljak – Ivana Conar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42"/>
        <w:gridCol w:w="1577"/>
        <w:gridCol w:w="339"/>
        <w:gridCol w:w="1341"/>
        <w:gridCol w:w="77"/>
        <w:gridCol w:w="26"/>
        <w:gridCol w:w="1392"/>
        <w:gridCol w:w="385"/>
        <w:gridCol w:w="1680"/>
        <w:gridCol w:w="1680"/>
      </w:tblGrid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ec Frank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čani Anđelo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ak Antonio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ulićek Sar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a Topličane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ugrinec David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kulić Anabe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eželj Hana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Pintarić Danijel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đunec Mart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ninić Andrija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van Sa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osec Antonio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ašić Mart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o Foder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ndija Andrej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jegovec Klara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Šestak Petr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egović Leonard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raga Filip</w:t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vat Mihael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brek Borna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ačević Matej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dinko Nik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na Kečk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ć Erik</w:t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vleković Lor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ljić Gabrijela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rić Mat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jegovec Fabijan</w:t>
            </w:r>
          </w:p>
        </w:tc>
      </w:tr>
      <w:tr>
        <w:trPr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u w:val="single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  <w:u w:val="single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KATEDRA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none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/>
                <w:b w:val="false"/>
                <w:bCs w:val="false"/>
                <w:sz w:val="1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bCs w:val="false"/>
                <w:color w:val="000000"/>
                <w:sz w:val="48"/>
              </w:rPr>
              <w:t>ULAZ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ČIONICA BR.3 – 1. KAT – 9,00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 xml:space="preserve">DEŽURNI NASTAVNIK: </w:t>
        <w:tab/>
        <w:t>Ivana Sukačić – Nevio Cifrek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1"/>
        <w:gridCol w:w="974"/>
        <w:gridCol w:w="330"/>
        <w:gridCol w:w="86"/>
        <w:gridCol w:w="980"/>
        <w:gridCol w:w="1417"/>
        <w:gridCol w:w="231"/>
        <w:gridCol w:w="8"/>
        <w:gridCol w:w="1326"/>
        <w:gridCol w:w="1006"/>
        <w:gridCol w:w="142"/>
        <w:gridCol w:w="1710"/>
        <w:gridCol w:w="14"/>
        <w:gridCol w:w="1450"/>
      </w:tblGrid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vatić Lana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ni F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jnović Lucij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i Adrian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napić Emili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đan Filip</w:t>
            </w:r>
          </w:p>
        </w:tc>
      </w:tr>
      <w:tr>
        <w:trPr>
          <w:trHeight w:val="53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Borović Nikola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žak Nikolina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kupnjak Tash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ramar David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jaktarević Mihae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itnjak Gabrijel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vatić Ema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 Zember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Škreb Matt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tić Sebastijan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ni David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urila Luk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kovski Noa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akić Tomislav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Šestak Monika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Janko Jerb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alinec Lovro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Ivanušec Lovr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arko Sok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8"/>
              </w:rPr>
            </w:pPr>
            <w:r>
              <w:rPr>
                <w:b w:val="false"/>
                <w:bCs w:val="false"/>
                <w:sz w:val="48"/>
              </w:rPr>
              <w:t>ULAZ</w:t>
            </w:r>
          </w:p>
        </w:tc>
        <w:tc>
          <w:tcPr>
            <w:tcW w:w="2628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8"/>
              </w:rPr>
            </w:pPr>
            <w:r>
              <w:rPr>
                <w:sz w:val="48"/>
              </w:rPr>
              <w:t>KATEDRA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  <w:tc>
          <w:tcPr>
            <w:tcW w:w="87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28"/>
        </w:rPr>
      </w:pPr>
      <w:r>
        <w:rPr>
          <w:sz w:val="48"/>
        </w:rPr>
        <w:t>IZ MATEMATIK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4 – 1. KAT – 9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DEŽURNI NASTAVNIK: </w:t>
        <w:tab/>
        <w:t>Sanja Vincek – Branko Škiljan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9"/>
        <w:gridCol w:w="967"/>
        <w:gridCol w:w="580"/>
        <w:gridCol w:w="1599"/>
        <w:gridCol w:w="1264"/>
        <w:gridCol w:w="222"/>
        <w:gridCol w:w="17"/>
        <w:gridCol w:w="1061"/>
        <w:gridCol w:w="99"/>
        <w:gridCol w:w="935"/>
        <w:gridCol w:w="297"/>
        <w:gridCol w:w="1460"/>
        <w:gridCol w:w="1316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mić Rena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 Vađ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rlek Ema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gata Kocijan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tić I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ramer Eleon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arković Maja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Ganzer Rea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uljanko Vi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atana Dolores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jegovec Simon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ikulčić Lovr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esk Hana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ara Vađunec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ančec Anđelk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ili Križani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ender Marija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atarina Ša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rubelja Lovr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ra Stankus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apić Daria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lakar No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ajčević Lo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eo Šmer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Kralj Leon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fael Kuhari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48"/>
              </w:rPr>
            </w:pPr>
            <w:r>
              <w:rPr>
                <w:b w:val="false"/>
                <w:bCs w:val="false"/>
                <w:sz w:val="48"/>
              </w:rPr>
              <w:t>ULAZ</w:t>
            </w:r>
          </w:p>
        </w:tc>
        <w:tc>
          <w:tcPr>
            <w:tcW w:w="308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8"/>
              </w:rPr>
            </w:pPr>
            <w:r>
              <w:rPr>
                <w:rFonts w:cs="Arial" w:ascii="Arial" w:hAnsi="Arial"/>
                <w:bCs/>
                <w:sz w:val="48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sz w:val="48"/>
              </w:rPr>
            </w:pPr>
            <w:r>
              <w:rPr>
                <w:sz w:val="48"/>
              </w:rPr>
              <w:t>KATEDRA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48"/>
        </w:rPr>
      </w:pPr>
      <w:r>
        <w:rPr>
          <w:rFonts w:cs="Arial"/>
          <w:b w:val="false"/>
          <w:bCs w:val="false"/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72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5 – 2. KAT – 9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 xml:space="preserve">DEŽURNI NASTAVNIK: </w:t>
        <w:tab/>
        <w:t>Martina Knežić – Ružica Trogrlić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89"/>
        <w:gridCol w:w="789"/>
        <w:gridCol w:w="1314"/>
        <w:gridCol w:w="219"/>
        <w:gridCol w:w="1369"/>
        <w:gridCol w:w="767"/>
        <w:gridCol w:w="1510"/>
        <w:gridCol w:w="1257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škup Do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ina Cepanec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silj Luk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nčević Damjan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urila Ele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lenić Aleksanda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ošević Jakov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nižić E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brijel Herce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na Rajh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n Skupnja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van Lea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gić No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van Biškup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a Petrošane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ik Novak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kot E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a Hosni Narenči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antha Vitez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avec-Malok Vi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mbović Ha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Erdelja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g Danie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an Majetić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a Brlekovi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ić Lucija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Luka Vidak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tak Dona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ma Maši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r Prelog</w:t>
            </w:r>
          </w:p>
        </w:tc>
      </w:tr>
      <w:tr>
        <w:trPr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8000"/>
                <w:sz w:val="28"/>
              </w:rPr>
            </w:pPr>
            <w:r>
              <w:rPr>
                <w:bCs w:val="false"/>
                <w:sz w:val="48"/>
              </w:rPr>
              <w:t>KATEDRA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2902" w:type="dxa"/>
            <w:gridSpan w:val="3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/>
                <w:b/>
                <w:bCs/>
                <w:color w:val="008000"/>
                <w:sz w:val="12"/>
              </w:rPr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8000"/>
                <w:sz w:val="12"/>
              </w:rPr>
            </w:pPr>
            <w:r>
              <w:rPr>
                <w:bCs w:val="false"/>
                <w:sz w:val="48"/>
              </w:rPr>
              <w:t>ULA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sz w:val="48"/>
        </w:rPr>
      </w:pPr>
      <w:r>
        <w:rPr>
          <w:sz w:val="48"/>
        </w:rPr>
        <w:t>TEST PREDZNANJA</w:t>
      </w:r>
    </w:p>
    <w:p>
      <w:pPr>
        <w:pStyle w:val="Heading"/>
        <w:rPr>
          <w:sz w:val="72"/>
        </w:rPr>
      </w:pPr>
      <w:r>
        <w:rPr>
          <w:sz w:val="48"/>
        </w:rPr>
        <w:t>IZ MATEMATIK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UČIONICA BR. 6 – 2. KAT – 9,00 </w:t>
      </w:r>
    </w:p>
    <w:p>
      <w:pPr>
        <w:pStyle w:val="Heading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 xml:space="preserve">DEŽURNI NASTAVNIK: </w:t>
        <w:tab/>
        <w:t>Nevenka Bareta – Gordana Lešnjak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"/>
        <w:gridCol w:w="69"/>
        <w:gridCol w:w="1342"/>
        <w:gridCol w:w="240"/>
        <w:gridCol w:w="1575"/>
        <w:gridCol w:w="105"/>
        <w:gridCol w:w="1559"/>
        <w:gridCol w:w="363"/>
        <w:gridCol w:w="1680"/>
        <w:gridCol w:w="1738"/>
      </w:tblGrid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a Gložini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 Grahek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gareta Vi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ak Tea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ole Štefane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slović Cvek J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n Fun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gaj Ema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Arial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rvat Davi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ga Paula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kić Sa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ja Inkret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mien Mag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a Ivanči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šec Manuela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or Brozd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el Vit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kol Vita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ika </w:t>
            </w:r>
          </w:p>
          <w:p>
            <w:pPr>
              <w:pStyle w:val="Heading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tkovi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ičev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no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s Cvetković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ja Horvat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ticija Cikač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 Žgane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trik Peašinović</w:t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astić Bla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5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David Benček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a Jurić-Marijanović</w:t>
            </w:r>
          </w:p>
        </w:tc>
      </w:tr>
      <w:tr>
        <w:trPr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KATEDR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8" w:type="dxa"/>
            <w:gridSpan w:val="2"/>
            <w:tcBorders/>
            <w:shd w:fill="FFFFF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sz w:val="48"/>
              </w:rPr>
              <w:t>ULA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5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J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w="11906" w:h="16838"/>
      <w:pgMar w:left="833" w:right="663" w:gutter="0" w:header="0" w:top="873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8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9933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8"/>
      <w:szCs w:val="24"/>
      <w:lang w:val="hr-HR" w:bidi="ar-SA"/>
    </w:rPr>
  </w:style>
  <w:style w:type="character" w:styleId="Naslov3Char">
    <w:name w:val="Naslov 3 Char"/>
    <w:qFormat/>
    <w:rPr>
      <w:rFonts w:ascii="Arial" w:hAnsi="Arial" w:cs="Arial"/>
      <w:b/>
      <w:bCs/>
      <w:color w:val="FF00FF"/>
      <w:sz w:val="28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2:00Z</dcterms:created>
  <dc:creator>Computer</dc:creator>
  <dc:description/>
  <cp:keywords/>
  <dc:language>en-US</dc:language>
  <cp:lastModifiedBy>Branko Topic</cp:lastModifiedBy>
  <cp:lastPrinted>2017-10-06T23:03:00Z</cp:lastPrinted>
  <dcterms:modified xsi:type="dcterms:W3CDTF">2019-10-04T09:30:00Z</dcterms:modified>
  <cp:revision>59</cp:revision>
  <dc:subject/>
  <dc:title>RASPORED UČENIKA ZA NATJECANJE</dc:title>
</cp:coreProperties>
</file>