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 1 – 1. KAT – 10,5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Snježana Huđe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9"/>
        <w:gridCol w:w="1377"/>
        <w:gridCol w:w="16"/>
        <w:gridCol w:w="529"/>
        <w:gridCol w:w="1418"/>
        <w:gridCol w:w="14"/>
        <w:gridCol w:w="29"/>
        <w:gridCol w:w="1375"/>
        <w:gridCol w:w="385"/>
        <w:gridCol w:w="1626"/>
        <w:gridCol w:w="15"/>
        <w:gridCol w:w="39"/>
        <w:gridCol w:w="1680"/>
      </w:tblGrid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đan Iv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jić Blago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ec Mate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Prutki Barbar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Špr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enja David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voržak Vit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ech Lana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ak Matij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Matija Sajko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celja Serg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n Ivan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ižaj Le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bojec Fra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jubić Vilim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ša Lenart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žanić Matej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elić Doria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bar David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čević Oliver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ić Aleksanda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đan Luka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karić Fabj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teingel Petr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k Vedra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Kraljić Gabrijel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alj 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olek Simon</w:t>
            </w:r>
          </w:p>
        </w:tc>
      </w:tr>
      <w:tr>
        <w:trPr>
          <w:cantSplit w:val="true"/>
        </w:trPr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2 – 1. KAT – 10,5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Nikola Ive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"/>
        <w:gridCol w:w="1377"/>
        <w:gridCol w:w="14"/>
        <w:gridCol w:w="529"/>
        <w:gridCol w:w="1418"/>
        <w:gridCol w:w="14"/>
        <w:gridCol w:w="29"/>
        <w:gridCol w:w="1375"/>
        <w:gridCol w:w="385"/>
        <w:gridCol w:w="1483"/>
        <w:gridCol w:w="158"/>
        <w:gridCol w:w="39"/>
        <w:gridCol w:w="1680"/>
      </w:tblGrid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m Radulovi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oić Luka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jak La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Grguraš Karlo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cigonja Bor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ez Oliver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skih Stjepan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jić Vjekoslav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jšek Gabrijel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k Karlo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ceg Matij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ek Leo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Šoš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đak Le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Pušac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ga Leo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arić Nik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vak Elen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ović Viktor Olja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žaja Rok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ovanić Sara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kratki Damj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ak Andrij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Jelena Premuži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Kosmačin Le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n J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padić Lucija</w:t>
            </w:r>
          </w:p>
        </w:tc>
      </w:tr>
      <w:tr>
        <w:trPr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/>
          <w:b w:val="false"/>
          <w:bCs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3 – 1. KAT – 10,5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Davor Dukarić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"/>
        <w:gridCol w:w="977"/>
        <w:gridCol w:w="542"/>
        <w:gridCol w:w="90"/>
        <w:gridCol w:w="1021"/>
        <w:gridCol w:w="1284"/>
        <w:gridCol w:w="225"/>
        <w:gridCol w:w="14"/>
        <w:gridCol w:w="1399"/>
        <w:gridCol w:w="1242"/>
        <w:gridCol w:w="175"/>
        <w:gridCol w:w="1471"/>
        <w:gridCol w:w="12"/>
        <w:gridCol w:w="1323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nuel Stapić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šnjak Tad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un Vusić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ija Mark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ov Levati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čevski Vi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š Ema</w:t>
            </w:r>
          </w:p>
        </w:tc>
      </w:tr>
      <w:tr>
        <w:trPr>
          <w:trHeight w:val="5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uljević Eva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nder Marko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ndić Ada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Josip Premužić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Funda A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ra Hleb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upančić Fr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na Bučanac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Goričanac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karić Vink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j Martinez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 Mudri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linović Ya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njski Nikola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ko Stanekovi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pić Maksi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ek Filip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dbojec Gor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ebastijan Lonč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48"/>
              </w:rPr>
              <w:t>KATEDRA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87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33" w:right="663" w:gutter="0" w:header="0" w:top="87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8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FF"/>
      <w:sz w:val="28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4:00Z</dcterms:created>
  <dc:creator>Computer</dc:creator>
  <dc:description/>
  <cp:keywords/>
  <dc:language>en-US</dc:language>
  <cp:lastModifiedBy>Branko Topic</cp:lastModifiedBy>
  <cp:lastPrinted>2016-09-22T18:35:00Z</cp:lastPrinted>
  <dcterms:modified xsi:type="dcterms:W3CDTF">2019-10-04T06:21:00Z</dcterms:modified>
  <cp:revision>40</cp:revision>
  <dc:subject/>
  <dc:title>RASPORED UČENIKA ZA NATJECANJE</dc:title>
</cp:coreProperties>
</file>