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EST ZAPOČINJE U 10,50  SAT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UČIONICA 1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đan Iv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nižaj Le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ić Aleksand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bojec Fr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rk Vedr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rec Mate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karić Fabjan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ija Saj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snovna šk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vid Muc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snovna šk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ech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ški T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sten Iv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bolek Sim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ljić Gabrij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tinčević Oliv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</w:t>
            </w:r>
            <w:r>
              <w:rPr>
                <w:rFonts w:cs="Arial" w:ascii="Arial" w:hAnsi="Arial"/>
                <w:b/>
              </w:rPr>
              <w:t xml:space="preserve">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voržak Vit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snovna šk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ižanić Mate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snovna šk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ak Mat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elić Dori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celja Serge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lj Iv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jubić Vili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snovna šk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đan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teingel Pet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snovna šk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ajić Blag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snovna šk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>
          <w:trHeight w:val="2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lenja Davi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>
          <w:trHeight w:val="2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bar Davi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>
          <w:trHeight w:val="2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utki Barb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UČIONICA 2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am Radul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žaja Ro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bek Leo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rcigonja Boru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ak Andr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rceg Mat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kratki Dam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đak Le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dović Viktor Ol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ntarić N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nskih Stjep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varc Ran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lajšek Gabrije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mačin Le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ek Kar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adić Luc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</w:t>
            </w:r>
            <w:r>
              <w:rPr>
                <w:rFonts w:cs="Arial" w:ascii="Arial" w:hAnsi="Arial"/>
                <w:b/>
              </w:rPr>
              <w:t xml:space="preserve">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zga Le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ajić Vjekosla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tez Oliv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ak 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lena Premuž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olička osnovna škola Svete Uršul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njak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snovna šk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ovanić S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snovna šk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sten J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snovna šk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ka Puša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na Šoš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rvoić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snovna šk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guraš Kar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UČIONICA 3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šnjak Tade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ić Maksi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nuel Stap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olička osnovna škola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ka Goričana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olička osnovna škola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drija Mark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olička osnovna škola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bastijan Lonč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olička osnovna škola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na Bučana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olička osnovna škola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sip Premuž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olička osnovna škola Svete Uršul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mlinović Ya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ljević Ev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bojec Gor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dić Ada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čevski Vito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a 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ra Hleb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gaš Em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karić Vin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bek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ender Mar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unjski Niko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ko Stane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ko Mudr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imun Vus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vatić Jako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Beleti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drej Martinez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ančić Fr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1:00Z</dcterms:created>
  <dc:creator>korisnik</dc:creator>
  <dc:description/>
  <cp:keywords/>
  <dc:language>en-US</dc:language>
  <cp:lastModifiedBy>Branko Topic</cp:lastModifiedBy>
  <cp:lastPrinted>2019-09-28T09:54:00Z</cp:lastPrinted>
  <dcterms:modified xsi:type="dcterms:W3CDTF">2019-10-02T06:59:00Z</dcterms:modified>
  <cp:revision>32</cp:revision>
  <dc:subject/>
  <dc:title>POPIS UČENIKA PO UČIONICAMA</dc:title>
</cp:coreProperties>
</file>