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štrić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felja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ar Victo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Đunđek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ć Miha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ski M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tek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en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n Srp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ek Koren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kač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jar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hune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tal 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i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Šemovec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ak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ročić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evčić Sanj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belja Oliv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nčar Med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ktor Vrtar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no Kosmač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ić Anab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K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estak Pe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ljić Gabrij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Fab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ec Fra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ec Anton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ninić And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vačević Mat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van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egović Leonard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ulićek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o Fo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čani Anđel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grinec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pašić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dinko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ić E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ntarić Danij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želj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vak Antoni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snovna škola </w:t>
            </w:r>
            <w:r>
              <w:rPr>
                <w:rFonts w:cs="Calibri" w:ascii="Calibri" w:hAnsi="Calibri"/>
                <w:sz w:val="22"/>
                <w:szCs w:val="22"/>
              </w:rPr>
              <w:t>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mbrek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raga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Toplič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na Kečk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rno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ko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i Adr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urila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ić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pić Emil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uš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ović Niko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ić To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njak Tash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jaktarević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tić Sebast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ni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ak Niko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kovski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mar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reb Mat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đan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ni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jnović Lucij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ka Đura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o Sok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 Zem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PRŠ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akar No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belja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ljanko 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ra Vađ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 Vađ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o Šm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fael Kuh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pić Da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ulčić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rlek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nzer R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govec Sim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j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amić Renat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na Dolor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ković Maj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ić I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esk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Ivana Rangera,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ančec Anđel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Bednja, PŠ Vrb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jčević L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mer Eleon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ender 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ata Koc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ra Stanku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 + 2B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ili Križ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ina Š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mnazij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na Cep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lo Erde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a Vid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Bišku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a Ma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brijel Herce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a Hosni Nare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ić Luc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ižić E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ak D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mbov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Tužno (PŠ Črešnjevo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g Dani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urila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Sku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na Petroš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r Prelo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lošević Jakov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avec-Malok Vit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antha Vit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odrute“, PŠ Završj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van Le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na Raj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čević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ić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a Brle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n Maj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novna šk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ik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Vido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 Grah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a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mien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d Ben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ik Peaši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slović Cvek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vat David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or Brozd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 Funtak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ka Vitković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gel Vitez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odrute“, PŠ Završj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Gloži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ula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s Cve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gareta Vira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v Go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ole Štef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Žg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k 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rić-Marijanov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ol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šec Manu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iče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gaj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''Vladimir Nazor''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ticija Cikač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ja Inkre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 Maruševec – 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Š“Gustav Krklec“ Maruše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Branko Topic</cp:lastModifiedBy>
  <cp:lastPrinted>2019-09-28T09:55:00Z</cp:lastPrinted>
  <dcterms:modified xsi:type="dcterms:W3CDTF">2019-10-02T07:17:00Z</dcterms:modified>
  <cp:revision>42</cp:revision>
  <dc:subject/>
  <dc:title>POPIS UČENIKA PO UČIONICAMA</dc:title>
</cp:coreProperties>
</file>