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Strojarska i prometna škola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VARAŽDIN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hr-HR"/>
          </w:rPr>
          <w:t>www.centarizvrsnosti.com</w:t>
        </w:r>
      </w:hyperlink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Hallerova aleja 3a</w:t>
      </w:r>
    </w:p>
    <w:p>
      <w:pPr>
        <w:pStyle w:val="Normal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bCs/>
          <w:lang w:val="it-IT"/>
        </w:rPr>
        <w:t>Centar izvrsnosti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za matematiku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</w:t>
      </w:r>
    </w:p>
    <w:p>
      <w:pPr>
        <w:pStyle w:val="Normal"/>
        <w:ind w:left="432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Osnovnim školama (svima)</w:t>
      </w:r>
    </w:p>
    <w:p>
      <w:pPr>
        <w:pStyle w:val="Normal"/>
        <w:rPr>
          <w:lang w:val="it-IT"/>
        </w:rPr>
      </w:pPr>
      <w:r>
        <w:rPr>
          <w:lang w:val="it-IT"/>
        </w:rPr>
        <w:t>Poštovan(e)i</w:t>
      </w:r>
      <w:r>
        <w:rPr>
          <w:b/>
          <w:lang w:val="it-IT"/>
        </w:rPr>
        <w:t>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firstLine="7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Zbog velikog broja prijavljenih učenika u subotu 5.10.2018. u 9,00 i 10,50 sati bit će održano testiranje predznanja učenika iz svih prijavljenih škola.</w:t>
      </w:r>
    </w:p>
    <w:p>
      <w:pPr>
        <w:pStyle w:val="Normal"/>
        <w:ind w:firstLine="7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Učenici su podijeljeni u dvije grupe: 9,00 (</w:t>
      </w:r>
      <w:r>
        <w:rPr>
          <w:b/>
          <w:bCs/>
          <w:color w:val="FF0000"/>
          <w:lang w:val="pl-PL"/>
        </w:rPr>
        <w:t>putnici te kompletan 7. i 8. razred</w:t>
      </w:r>
      <w:r>
        <w:rPr>
          <w:b/>
          <w:bCs/>
          <w:lang w:val="pl-PL"/>
        </w:rPr>
        <w:t>)</w:t>
      </w:r>
      <w:r>
        <w:rPr>
          <w:lang w:val="pl-PL"/>
        </w:rPr>
        <w:t xml:space="preserve">, </w:t>
      </w:r>
      <w:r>
        <w:rPr>
          <w:b/>
          <w:bCs/>
          <w:lang w:val="pl-PL"/>
        </w:rPr>
        <w:t>odnosno 10,50 sati (</w:t>
      </w:r>
      <w:r>
        <w:rPr>
          <w:b/>
          <w:bCs/>
          <w:color w:val="FF0000"/>
          <w:lang w:val="pl-PL"/>
        </w:rPr>
        <w:t>II. – VI. razred varaždinskih osnovna škola te učenici koji u 9,00 pišu u drugom Centru izvrsnosti</w:t>
      </w:r>
      <w:r>
        <w:rPr>
          <w:b/>
          <w:bCs/>
          <w:lang w:val="pl-PL"/>
        </w:rPr>
        <w:t>). Detaljnije u priloženim tablicama!!!</w:t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Zadatke prethodnih godina imate na stranici Centra izvrsnosti (Preuzimanja)!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ab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ve godine planirano je 9 grupa za osnovnu školu (do 160 učenika), a prijavljeno ih je 319.</w:t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ab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rugog roka za testiranje nema!!!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olim Vas da obvezatno javite ako netko odustaje od testiranja!!!</w:t>
      </w:r>
    </w:p>
    <w:p>
      <w:pPr>
        <w:pStyle w:val="Heading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Obvezatno potvrdite prijam maila zbog kratkih rokova!!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čenici neka ponesu uobičajeni pribor za natjecanje iz matematike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Test će se pisati u novom dijelu Strojarske i prometne škole Varaždin, a raspored po učionicama bit će na oglasnoj ploči Vaše škole kao i na Web stranici Centra!!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Vozni red autobusa poslat će Županija, a moći će se vidjeti i na stranici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hr-HR"/>
          </w:rPr>
          <w:t>www.centarizvrsnosti.com</w:t>
        </w:r>
      </w:hyperlink>
      <w:r>
        <w:rPr>
          <w:rFonts w:cs="Arial" w:ascii="Arial" w:hAnsi="Arial"/>
          <w:b/>
          <w:bCs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od srijede</w:t>
      </w:r>
      <w:r>
        <w:rPr>
          <w:rFonts w:cs="Arial" w:ascii="Arial" w:hAnsi="Arial"/>
          <w:b/>
          <w:bCs/>
          <w:sz w:val="28"/>
          <w:szCs w:val="28"/>
          <w:lang w:val="hr-HR"/>
        </w:rPr>
        <w:t xml:space="preserve"> 2.10.2019.</w:t>
      </w:r>
      <w:r>
        <w:rPr>
          <w:rFonts w:cs="Arial" w:ascii="Arial" w:hAnsi="Arial"/>
          <w:b/>
          <w:bCs/>
          <w:lang w:val="hr-HR"/>
        </w:rPr>
        <w:t xml:space="preserve"> tijekom popodneva</w:t>
      </w:r>
      <w:r>
        <w:rPr>
          <w:rFonts w:cs="Arial" w:ascii="Arial" w:hAnsi="Arial"/>
          <w:b/>
          <w:bCs/>
          <w:sz w:val="28"/>
          <w:szCs w:val="28"/>
          <w:lang w:val="hr-HR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čenike koji dolaze autobusima na parkiralištu kod groblja dočekat će mentori iz Centra izvrsnosti i dovesti ih u Centar. Oni će ih i ispratiti natrag do parkirališta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lang w:val="hr-HR"/>
        </w:rPr>
        <w:t>Za učenike varaždinskih škola osim 3.OŠ i 7.OŠ nije organiziran prijevoz!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hr-HR"/>
        </w:rPr>
      </w:pPr>
      <w:r>
        <w:rPr>
          <w:rFonts w:cs="Arial" w:ascii="Arial" w:hAnsi="Arial"/>
          <w:b/>
          <w:bCs/>
          <w:color w:val="FF000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Matematika se piše u dva termina pa nije problem promijeniti grupu zbog stvarno važnog razloga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Molim da na moguće propuste upozorite do srijede, 2.10.2019. do 14,00 sati na mail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</w:t>
      </w:r>
      <w:hyperlink r:id="rId4">
        <w:r>
          <w:rPr>
            <w:rStyle w:val="InternetLink"/>
            <w:rFonts w:cs="Arial" w:ascii="Arial" w:hAnsi="Arial"/>
            <w:b/>
            <w:szCs w:val="28"/>
            <w:lang w:val="pl-PL"/>
          </w:rPr>
          <w:t>branko.topic10@gmail.com</w:t>
        </w:r>
      </w:hyperlink>
      <w:r>
        <w:rPr>
          <w:rFonts w:cs="Arial" w:ascii="Arial" w:hAnsi="Arial"/>
          <w:b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pl-PL"/>
        </w:rPr>
        <w:t>1.grupa – Subota, 5.10.2019. u 9,00 sati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(učenici označeni crnom bojom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lang w:val="pl-PL"/>
        </w:rPr>
        <w:t xml:space="preserve">Molimo sve učenike da do 8,40 budu u novom dijelu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pl-PL"/>
        </w:rPr>
      </w:pPr>
      <w:r>
        <w:rPr>
          <w:rFonts w:cs="Arial" w:ascii="Arial" w:hAnsi="Arial"/>
          <w:b/>
          <w:color w:val="FF0000"/>
          <w:sz w:val="32"/>
          <w:szCs w:val="32"/>
          <w:lang w:val="pl-PL"/>
        </w:rPr>
        <w:t>Strojarske i prometne škole!!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hr-H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hr-HR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19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55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20337104"/>
            <w:bookmarkEnd w:id="0"/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UČENIKA</w:t>
            </w:r>
          </w:p>
        </w:tc>
      </w:tr>
      <w:tr>
        <w:trPr>
          <w:trHeight w:val="1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15"/>
        <w:gridCol w:w="578"/>
        <w:gridCol w:w="578"/>
        <w:gridCol w:w="578"/>
        <w:gridCol w:w="578"/>
        <w:gridCol w:w="578"/>
        <w:gridCol w:w="578"/>
        <w:gridCol w:w="578"/>
        <w:gridCol w:w="5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II. osnovna škola – Biškup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VII. osnovna škola – Kučan Gornj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Š Franje Serta – Bednja – PŠ Vrb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Beletin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Š I.K. Sakcinskog - Ivan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Š Petar Zrinski – Jalžabe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Š Ivana Rangera – Kamen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Kneginec Gornj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Ante Starčevića Lepoglav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Š Ludbre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Ljubešč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Š Martijan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Š „Gustav Krklec“ Maruše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Š „G.Krklec“ Maruševec PŠ Druško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, PŠ Remetin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Š Petrijan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Š Podrute, PS Završj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OŠ Radovan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Sračin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Sveti Đur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Š V. Nazora – Sveti Ilij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Svibo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Šemo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Trno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Tuž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Tužno – PŠ Črešnjev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A. i Ivana Kukuljevića – V. Toplic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Veliki Buko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Vido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Vin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atolička OŠ Svete Uršul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snovna škola – Varaždi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I. osnovna škola – Varaždi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osnovna škola – Varaždin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VI. osnovna škola – Varaždi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\# "0"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69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pl-PL"/>
        </w:rPr>
        <w:t>2.grupa</w:t>
      </w:r>
      <w:r>
        <w:rPr>
          <w:rFonts w:cs="Arial" w:ascii="Arial" w:hAnsi="Arial"/>
          <w:b/>
          <w:lang w:val="pl-P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Subota, </w:t>
      </w:r>
      <w:r>
        <w:rPr>
          <w:rFonts w:cs="Arial" w:ascii="Arial" w:hAnsi="Arial"/>
          <w:b/>
          <w:sz w:val="32"/>
          <w:szCs w:val="32"/>
          <w:lang w:val="pl-PL"/>
        </w:rPr>
        <w:t>5.10.2019</w:t>
      </w:r>
      <w:r>
        <w:rPr>
          <w:rFonts w:cs="Arial" w:ascii="Arial" w:hAnsi="Arial"/>
          <w:b/>
          <w:sz w:val="32"/>
          <w:szCs w:val="32"/>
        </w:rPr>
        <w:t>. u 10,50 sa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</w:t>
      </w:r>
      <w:r>
        <w:rPr>
          <w:rFonts w:cs="Arial" w:ascii="Arial" w:hAnsi="Arial"/>
          <w:b/>
          <w:color w:val="0070C0"/>
          <w:sz w:val="32"/>
          <w:szCs w:val="32"/>
        </w:rPr>
        <w:t>učenici označeni plavom bojom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pl-PL"/>
        </w:rPr>
        <w:t xml:space="preserve">Molimo sve učenike da do 10,35 budu na prvom katu u novom dijelu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pl-PL"/>
        </w:rPr>
      </w:pPr>
      <w:r>
        <w:rPr>
          <w:rFonts w:cs="Arial" w:ascii="Arial" w:hAnsi="Arial"/>
          <w:b/>
          <w:color w:val="FF0000"/>
          <w:sz w:val="28"/>
          <w:szCs w:val="28"/>
          <w:lang w:val="pl-PL"/>
        </w:rPr>
        <w:t>Strojarske i prometne škole!!!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pl-PL"/>
        </w:rPr>
      </w:pPr>
      <w:r>
        <w:rPr>
          <w:rFonts w:cs="Arial" w:ascii="Arial" w:hAnsi="Arial"/>
          <w:b/>
          <w:color w:val="FF00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19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55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" w:name="_Hlk20337151"/>
            <w:bookmarkEnd w:id="1"/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UČENIKA</w:t>
            </w:r>
          </w:p>
        </w:tc>
      </w:tr>
      <w:tr>
        <w:trPr>
          <w:trHeight w:val="1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2"/>
        <w:gridCol w:w="577"/>
        <w:gridCol w:w="577"/>
        <w:gridCol w:w="577"/>
        <w:gridCol w:w="577"/>
        <w:gridCol w:w="577"/>
        <w:gridCol w:w="576"/>
        <w:gridCol w:w="576"/>
        <w:gridCol w:w="6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I. osnovna škola – Varažd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I. osnovna škola – Varažd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osnovna škola – Varaždin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V. osnovna škola – Varažd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VI. osnovna škola – Varažd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atolička OŠ Svete Uršu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pl-PL"/>
        </w:rPr>
        <w:t>Učenici oslobođeni testa predzanja označeni su crvenom bojom!!!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(</w:t>
      </w:r>
      <w:r>
        <w:rPr>
          <w:b/>
          <w:lang w:val="pl-PL"/>
        </w:rPr>
        <w:t>Kriteri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e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plasman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na</w:t>
      </w:r>
      <w:r>
        <w:rPr>
          <w:b/>
          <w:lang w:val="hr-HR"/>
        </w:rPr>
        <w:t xml:space="preserve"> ž</w:t>
      </w:r>
      <w:r>
        <w:rPr>
          <w:b/>
          <w:lang w:val="pl-PL"/>
        </w:rPr>
        <w:t>upanijskom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2018. / 19.</w:t>
      </w:r>
      <w:r>
        <w:rPr>
          <w:b/>
          <w:lang w:val="hr-HR"/>
        </w:rPr>
        <w:t>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POPIS PRIJAVLJENIH UČENIKA –  CENTAR IZVRSNOSTI ZA MATEMATI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Kazalo boj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68"/>
        <w:gridCol w:w="572"/>
        <w:gridCol w:w="1559"/>
        <w:gridCol w:w="65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SLOBOĐENI PISANJA TES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PIŠU TES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58"/>
        <w:gridCol w:w="1440"/>
        <w:gridCol w:w="335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DRUG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štrić Pa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Grđan 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Kanižaj L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Kosić Aleksan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odbojec F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Turk Ved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Adam Radul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Džaja Ro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Habek Le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Hercigonja Bor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Novak And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efelja Pe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 (PŠ Črešnjevo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ar Vic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 (PŠ Črešnjevo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Đunđek Mi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 (PŠ Črešnjevo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ić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 (PŠ Črešnjevo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ulić Anab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 (PŠ Črešnjevo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jegovec Kl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 (PŠ Črešnjevo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estak Pe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 (PŠ Črešnjevo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ljić Gabrij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Herceg Mat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rikratki Dam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Rođak L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Lešnjak Tad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Topić Mak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Kontrec Mat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Cokarić Fabjan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jegovec Fabi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Metel Ožegović Radov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Emanuel Sta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Š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Luka Goriča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Š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Andrija Mar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Š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Sebastijan Lonč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Š Svete Uršule</w:t>
            </w:r>
          </w:p>
        </w:tc>
      </w:tr>
      <w:tr>
        <w:trPr>
          <w:trHeight w:val="28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Jona Buča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Š Svete Uršule</w:t>
            </w:r>
          </w:p>
        </w:tc>
      </w:tr>
      <w:tr>
        <w:trPr>
          <w:trHeight w:val="28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Josip Premuž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Š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nko Jerb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Š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li 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urila 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rina Cepa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rlo Erde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ka Vid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an Bišk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a Ma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lakar N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ubelja Lov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a Grah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ja Hor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mien Mag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vid Ben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trik Peaši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uljanko 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Sračine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58"/>
        <w:gridCol w:w="1440"/>
        <w:gridCol w:w="335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EĆ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Matija Saj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David Muc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ec Fr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ec 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ninić And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rski M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tek L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ren L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n Sr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ek Koren 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vaić E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vatić 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vatić 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napić Emil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anušec Lov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Akech 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Oreški 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Masten 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Sabolek Si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Vidović Viktor O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intarić 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Donskih Stje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Tomlinović Y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uljević 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Bošnjaković 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Kišić Kelemen J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orandini Plovanić Ro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Nöthig Ma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odbojec Go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vačević Ma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van S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regović Leonard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Tomašković Br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Kraljić Gabrij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Vupora Br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Švarc Ran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Flajšek Gabrij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Gotal Sil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Kosmačin L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etek Kar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Smuđ 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Rendić A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Končevski Vito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Funda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opadić Lu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Martinčević Ol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ra Vađu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ra Vađ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o Š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fael Kuh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Josip Jerb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Š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alenić Aleksan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Lukas Kova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Deni Hor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brijel Herc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na Hosni Naren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nižić Ev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tak Don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tić Lucij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islović Cvek J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vat Davi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na Marie Križaj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or Broz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in Funta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ka Vitkov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gel Vite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„Podrute“, PŠ Završ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82"/>
        <w:gridCol w:w="2016"/>
        <w:gridCol w:w="335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Marčec Fr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Dvoržak Vit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Križanić Mate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upnjak Miha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Benjak Lu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njak Le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njak Mate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kač Dav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Krbot Jako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pjar Dav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hunek Fil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tal 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i Melan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lićek Sa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agaš Pet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o Fod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Mezga Le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Vrček Jako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Horvat Miha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ačani Anđel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ugrinec Dav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pašić Mar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dinko Ni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ndić Eri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rović Niko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kić Tomisla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upnjak Tash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jaktarević Miha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tić Sebastij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sni Fr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napić Dar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ulčić Lovr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Spajić Vjekosla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trlek Em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nzer Re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Petrus Adri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Bisa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Krampač Lu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Novak Mati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Radelić Dori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Cecelja Serge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Kralj Iv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škup Do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mbović Ha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silj Lu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 (PŠ Črešnjevo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Rođak Mar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Vitez Oliv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Novak El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Magaš Em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Cokarić Vin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Niko Odrlj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Ira Hle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Katarina Kaji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in Skupnja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na Petrošane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ar Prelo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na Gložini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ula Ivanči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jegovec Sim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Metel Ožegović Radov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atej Peta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Š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Ivan Goričana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Š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Jelena Premuži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Š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alj Le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g Dani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urila El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ves Cvetkovi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gareta Vira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kov Gole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ole Štefane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n Žgane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OŠ Varaždin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04"/>
        <w:gridCol w:w="1843"/>
        <w:gridCol w:w="3790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PETI RAZRED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Ljubić Vil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upnjak 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ndija Andr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Ante Starčevića Lepoglav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ntarić Danij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Ante Starčevića Lepoglav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vleković Lor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Ante Starčevića Lepoglav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Županić Isk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Ante Starčevića Lepoglav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Vašak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jak L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Grđan L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Koren Pab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Š Trn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Kosec F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Š Trn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ulić J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Š Trn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Šteingel Pe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Spajić Bl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Lonjak 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lovanić S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Masten J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hr-HR" w:eastAsia="hr-H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žak Nik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kovski N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račin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Bartol Golubić Zla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Habek Fil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Skender Mar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Slunjski Ni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halinec Lov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 (PŠ Črešnjevo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estak M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 (PŠ Črešnjevo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Bregović D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Nika Puš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Lana Šoš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Jan Drenovač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Marko Stane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zana Margot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Niko Mud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Nino P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ia P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Šimun Vus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Paula Malbaš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hr-H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Š Svete Uršul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amić Re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Juzbašić Dav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ana Dol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eliki Buk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ković Ma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eliki Buk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elošević Jako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savec-Malok Vi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tić 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mantha Vit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„Podrute“, PŠ Završj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Piljak Leo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„Petar Zrinski“ Jalžabe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vatić Ja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Beletin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Grabrović Ne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trahonin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ak 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“Gustav Krklec“ Maruše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rić-Marijanović 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“Gustav Krklec“ Maruševe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53"/>
        <w:gridCol w:w="1440"/>
        <w:gridCol w:w="324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ŠESTI RAZRED 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Hrvoić Lu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OŠ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Sajko Nik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OŠ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Horvatin Iv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kovčan To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ročić L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jegovec 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Friščić L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eželj H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ić M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đunec 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Greguraš Kar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resk H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Ivana Rangera, Kamenic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amar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itnjak Gabrij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kreb Matt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Puljević Br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Tušek Mak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Golenja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Grabar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Šćukanec 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Levanić Lov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rutki 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ančec Anđel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Bednja, PŠ Vrbn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evan L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Lukaček S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Andrej Martin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Maretić Mi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Kolmanić M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Supančić Fr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rna Raj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Križanić Pe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ikač Eu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rastić Bla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kol V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šec Manu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„Petar Zrinski“ Jalžabe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tinčević Dam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“Gustav Krklec“ Maruševec</w:t>
            </w:r>
          </w:p>
        </w:tc>
      </w:tr>
    </w:tbl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88"/>
        <w:gridCol w:w="1701"/>
        <w:gridCol w:w="3685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SEDMI RAZRED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Hrenić Mar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levčić Sanj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Loborec Bo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ifrek Lu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ubelja Oli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nčar Me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vak Anton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mbrek Bo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Š Trn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đan Fi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sni Dav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ojnović Luc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Bošnjaković Mar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jčević L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amer Eleon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ender Ma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uraga Fili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ntun Kr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Kukolja Di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kot 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Horvat Davi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ić S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ičević Br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gaj 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Krog L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“Gustav Krklec“ Maruše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Novak F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“Gustav Krklec“ Maruše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gić N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„Petar Zrinski“ Jalžabe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ra Brle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vibove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23"/>
        <w:gridCol w:w="1148"/>
        <w:gridCol w:w="3402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OSMI RAZRED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iktor Vrtar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orna Kečkan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Josip Kosec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Hana Topličanec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Karlo  Levan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Matej Nöthig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Dorijan Ferenec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Ema Kolman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Barbara Kelav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no Kosmači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ka Đuras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ko Soko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gata Kocij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ara Stank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an Majet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Ivona Kurto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Budinšćina, PŠ Hrašćin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Vedran Mik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 OŠ Ča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inik Nova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Ivan Puklave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eticija Cikač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nja Inkre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Maruševec – PŠ Druš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rga Paul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“Gustav Krklec“ Maruševe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lang w:val="it-IT"/>
        </w:rPr>
        <w:t>Svim učenicima želimo puno uspjeha na testu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708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očene manjkavosti u popisima možete dostaviti na mail voditelj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</w:t>
      </w:r>
      <w:hyperlink r:id="rId5">
        <w:r>
          <w:rPr>
            <w:rStyle w:val="InternetLink"/>
            <w:rFonts w:cs="Arial" w:ascii="Arial" w:hAnsi="Arial"/>
            <w:b/>
            <w:szCs w:val="28"/>
            <w:lang w:val="pl-PL"/>
          </w:rPr>
          <w:t>branko.topic10@gmail.com</w:t>
        </w:r>
      </w:hyperlink>
      <w:r>
        <w:rPr>
          <w:rFonts w:cs="Arial" w:ascii="Arial" w:hAnsi="Arial"/>
          <w:b/>
          <w:szCs w:val="28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aravno i GSM voditelja: </w:t>
      </w:r>
      <w:r>
        <w:rPr>
          <w:b/>
          <w:bCs/>
          <w:lang w:val="pl-PL"/>
        </w:rPr>
        <w:t xml:space="preserve">091 518 95 03 (privatni) ili </w:t>
      </w:r>
      <w:r>
        <w:rPr>
          <w:b/>
          <w:lang w:val="pl-PL"/>
        </w:rPr>
        <w:t>091 282 71 30 (službeni – VPN 249)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Voditelj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Centra</w:t>
      </w:r>
      <w:r>
        <w:rPr>
          <w:rFonts w:cs="Arial" w:ascii="Arial" w:hAnsi="Arial"/>
          <w:bCs/>
          <w:sz w:val="22"/>
          <w:szCs w:val="22"/>
          <w:lang w:val="hr-HR"/>
        </w:rPr>
        <w:t>:</w:t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Cs/>
          <w:sz w:val="22"/>
          <w:szCs w:val="22"/>
          <w:lang w:val="pl-PL"/>
        </w:rPr>
        <w:t>Z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Centar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izvrsnosti</w:t>
      </w:r>
      <w:r>
        <w:rPr>
          <w:rFonts w:cs="Arial" w:ascii="Arial" w:hAnsi="Arial"/>
          <w:b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</w:t>
      </w:r>
      <w:r>
        <w:rPr>
          <w:rFonts w:cs="Arial" w:ascii="Arial" w:hAnsi="Arial"/>
          <w:bCs/>
          <w:sz w:val="22"/>
          <w:szCs w:val="22"/>
          <w:lang w:val="pl-PL"/>
        </w:rPr>
        <w:t>Brank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Topi</w:t>
      </w:r>
      <w:r>
        <w:rPr>
          <w:rFonts w:cs="Arial" w:ascii="Arial" w:hAnsi="Arial"/>
          <w:bCs/>
          <w:sz w:val="22"/>
          <w:szCs w:val="22"/>
          <w:lang w:val="hr-HR"/>
        </w:rPr>
        <w:t>ć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  <w:lang w:val="pl-PL"/>
        </w:rPr>
        <w:t>Milan Žunar</w:t>
      </w:r>
      <w:r>
        <w:rPr>
          <w:rFonts w:cs="Arial" w:ascii="Arial" w:hAnsi="Arial"/>
          <w:b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bCs/>
          <w:sz w:val="22"/>
          <w:szCs w:val="22"/>
          <w:lang w:val="pl-PL"/>
        </w:rPr>
        <w:t>dipl</w:t>
      </w:r>
      <w:r>
        <w:rPr>
          <w:rFonts w:cs="Arial" w:ascii="Arial" w:hAnsi="Arial"/>
          <w:b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bCs/>
          <w:sz w:val="22"/>
          <w:szCs w:val="22"/>
          <w:lang w:val="pl-PL"/>
        </w:rPr>
        <w:t>in</w:t>
      </w:r>
      <w:r>
        <w:rPr>
          <w:rFonts w:cs="Arial" w:ascii="Arial" w:hAnsi="Arial"/>
          <w:bCs/>
          <w:sz w:val="22"/>
          <w:szCs w:val="22"/>
          <w:lang w:val="hr-HR"/>
        </w:rPr>
        <w:t>ž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975"/>
        </w:tabs>
        <w:ind w:left="975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hr-HR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</w:rPr>
  </w:style>
  <w:style w:type="character" w:styleId="Naslov3Char">
    <w:name w:val="Naslov 3 Char"/>
    <w:qFormat/>
    <w:rPr>
      <w:rFonts w:ascii="Arial" w:hAnsi="Arial" w:cs="Arial"/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eastAsia="Times New Roman" w:cs="Arial"/>
      <w:b/>
      <w:bCs/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1Char">
    <w:name w:val="Naslov 1 Char"/>
    <w:qFormat/>
    <w:rPr>
      <w:rFonts w:ascii="Arial" w:hAnsi="Arial" w:cs="Arial"/>
      <w:b/>
      <w:bCs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http://www.centarizvrsnosti.com/" TargetMode="External"/><Relationship Id="rId4" Type="http://schemas.openxmlformats.org/officeDocument/2006/relationships/hyperlink" Target="mailto:branko.topic10@gmail.com" TargetMode="External"/><Relationship Id="rId5" Type="http://schemas.openxmlformats.org/officeDocument/2006/relationships/hyperlink" Target="mailto:branko.topic10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1:00Z</dcterms:created>
  <dc:creator>Branko</dc:creator>
  <dc:description/>
  <cp:keywords/>
  <dc:language>en-US</dc:language>
  <cp:lastModifiedBy>Branko Topic</cp:lastModifiedBy>
  <cp:lastPrinted>2010-10-18T13:26:00Z</cp:lastPrinted>
  <dcterms:modified xsi:type="dcterms:W3CDTF">2019-10-02T07:23:00Z</dcterms:modified>
  <cp:revision>28</cp:revision>
  <dc:subject/>
  <dc:title>POPIS POLAZNIKA CENTRA IZVRSNOSTI PO RAZREDIMA</dc:title>
</cp:coreProperties>
</file>