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bookmarkStart w:id="0" w:name="_Hlk7761457"/>
      <w:bookmarkEnd w:id="0"/>
      <w:r>
        <w:rPr>
          <w:sz w:val="22"/>
          <w:szCs w:val="22"/>
        </w:rPr>
        <w:t>POPIS ZA OSNOVNU ŠKOLU – PULA 2019. – AUTOBUS 1 (53 mjes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  <w:lang w:val="hr-HR"/>
        </w:rPr>
      </w:pPr>
      <w:r>
        <w:rPr>
          <w:rFonts w:cs="Arial" w:ascii="Arial" w:hAnsi="Arial"/>
          <w:b/>
          <w:bCs/>
          <w:sz w:val="8"/>
          <w:szCs w:val="8"/>
          <w:lang w:val="hr-HR"/>
        </w:rPr>
      </w:r>
      <w:bookmarkStart w:id="1" w:name="_Hlk7761457"/>
      <w:bookmarkStart w:id="2" w:name="_Hlk7761457"/>
      <w:bookmarkEnd w:id="2"/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19"/>
        <w:gridCol w:w="1920"/>
        <w:gridCol w:w="3890"/>
      </w:tblGrid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SNOVNA ŠKOLA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ŠKOL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ko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bot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i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trus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Bisag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ak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ovi Marof PŠ Remetine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at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ol Golubi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ampač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k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rlji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ljak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"Petar Zrinski"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govi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tak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 Svete Uršule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đak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baši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 Svete Uršule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z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goti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čec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osnovna škola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ričanac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 Svete Uršule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Župani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epoglav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k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u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ščić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.K. Sakcinskog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etić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k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enić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Novi Marof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ci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ek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Novi Marof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t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ižani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Antuna i Ivana Kukuljevića Toplice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mani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avi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at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k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šnjakovi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jevi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r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ani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u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lj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g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Gustav Krklec, Maruševe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ček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ćukanec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vak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Gustav Krklec, Maruševe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borec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bar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lava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lmanić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jel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cen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ovi Marof   PŠ Remetine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ić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lav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arek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klavec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anić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Cestic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rna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g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Gustav Krklec,Maruševe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ija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enec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šenić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Antuna i Ivana Kukuljevića Toplice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k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š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rta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Budinšćin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in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eži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OŠ Varaždin – mentoric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šk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OŠ Varaždin – mentoric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ž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grli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OŠ Varaždin – mentoric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ači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OŠ Varaždin – mentoric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nežan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đek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OŠ Varaždin - mentoric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n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šnjak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OŠ Varaždin – mentoric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or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kari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ovi Marof – mento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HTMLunaprijedoblikovano"/>
        <w:rPr/>
      </w:pPr>
      <w:r>
        <w:rPr>
          <w:rFonts w:cs="Arial" w:ascii="Arial" w:hAnsi="Arial"/>
          <w:b/>
          <w:bCs/>
          <w:sz w:val="22"/>
          <w:szCs w:val="22"/>
        </w:rPr>
        <w:t xml:space="preserve">Vođa puta za osnovnu školu bit će Davor Dukarić! </w:t>
      </w:r>
      <w:r>
        <w:rPr>
          <w:rFonts w:cs="Times New Roman" w:ascii="Times New Roman" w:hAnsi="Times New Roman"/>
          <w:b/>
          <w:sz w:val="24"/>
          <w:szCs w:val="24"/>
        </w:rPr>
        <w:t xml:space="preserve">Vozač: </w:t>
      </w:r>
    </w:p>
    <w:sectPr>
      <w:type w:val="nextPage"/>
      <w:pgSz w:w="11906" w:h="16838"/>
      <w:pgMar w:left="1230" w:right="663" w:gutter="0" w:header="0" w:top="87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hr-HR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31:00Z</dcterms:created>
  <dc:creator>Branko</dc:creator>
  <dc:description/>
  <cp:keywords/>
  <dc:language>en-US</dc:language>
  <cp:lastModifiedBy>Branko Topic</cp:lastModifiedBy>
  <cp:lastPrinted>2019-05-05T09:15:00Z</cp:lastPrinted>
  <dcterms:modified xsi:type="dcterms:W3CDTF">2019-05-05T07:16:00Z</dcterms:modified>
  <cp:revision>7</cp:revision>
  <dc:subject/>
  <dc:title>POPIS POLAZNIKA CENTRA IZVRSNOSTI PO RAZREDIMA</dc:title>
</cp:coreProperties>
</file>