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PIS ZA OSNOVNU ŠKOLU – PULA 2019. – AUTOBUS 2 (51 mjesto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75335</wp:posOffset>
                </wp:positionV>
                <wp:extent cx="5212080" cy="869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69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3195"/>
                              <w:gridCol w:w="42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REDNJA ŠKOLA + OSNOVNA ŠKO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ŠK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anuel Tukač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Š Breznički H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ej Nöthig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OŠ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dran Novakov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 OŠ Čak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rna Kečkan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Š Trn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alija Rafaj Škriljevečki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lip Križan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ikola Kušen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Viktorija Lukače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a Vres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rko Buš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isa Pevec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Nika Vrče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vro Đuranec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ona Kuhar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Jan Hofer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ula Horvat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imnazija Čak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da Kolman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ndreja Križan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teja Vuradin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rug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ora Kerme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arko Srpa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ina Sokol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ta Mihin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na Rogina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rug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tin Kocijan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imnazija Čak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vid Karlovčec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imnazija Čak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ijana Tot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imnazija Čak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ilip Vinkov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imnazija Čak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dita Luk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eo Putare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Viktor Pijanec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vor Vidov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orna Nikol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ko Vrče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ktor Divja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lip Šmint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ko Dvorski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rvoje Hostnja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bastian Tukač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trick Ostrognaj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rio Hanže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an Inkret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van Perkov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oran Lončar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dica Levan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 – prat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kolina Ivač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 – mento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roslav Smuđ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Elektrostrojarska škola Varaždi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men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kolina Vresk Škvorc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Medicinska škola Varaždi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mento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vio Cifre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Š Novi Marof – men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anko Škiljan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mirovljenik – men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84.3pt;mso-wrap-distance-left:0pt;mso-wrap-distance-right:9pt;mso-wrap-distance-top:0pt;mso-wrap-distance-bottom:0pt;margin-top:6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3195"/>
                        <w:gridCol w:w="42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REDNJA ŠKOLA + OSNOVNA ŠKO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ŠK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nuel Tukač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Š Breznički H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j Nöthig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.OŠ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dran Novakov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I. OŠ Čak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rna Kečkan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Š Trn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alija Rafaj Škriljevečki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ip Križan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ikola Kušen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ktorija Lukače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a Vres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rko Buš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isa Pevec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Nika Vrče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vro Đuranec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ona Kuhar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Jan Hofer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ula Horvat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mnazija Čak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da Kolman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ndreja Križan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teja Vuradin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ug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ra Kerme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rko Srpa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ina Sokol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ta Mihin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na Rogina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rug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tin Kocijan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mnazija Čak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vid Karlovčec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mnazija Čak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ijana Tot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mnazija Čak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lip Vinkov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mnazija Čak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dita Luk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o Putare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iktor Pijanec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vor Vidov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orna Nikol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nko Vrče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ktor Divja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ip Šmint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ko Dvorski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rvoje Hostnja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bastian Tukač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rick Ostrognaj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rio Hanže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an Inkret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van Perkov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ran Lončar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dica Levan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 – prat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kolina Ivač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 – mento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roslav Smuđ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Elektrostrojarska škola Varaždi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men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kolina Vresk Škvorc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Medicinska škola Varaždi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mento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vio Cifre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Š Novi Marof – men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anko Škiljan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irovljenik – men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Vođa puta za srednju školu bit će Miroslav Smuđ!</w:t>
      </w:r>
    </w:p>
    <w:p>
      <w:pPr>
        <w:pStyle w:val="HTMLunaprijedoblikova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zači: Stjepan Vitez –</w:t>
        <w:tab/>
        <w:tab/>
        <w:t xml:space="preserve">   i     Ivica Humić – 099 447 6084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97" w:right="1797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Char">
    <w:name w:val="Naslo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30:00Z</dcterms:created>
  <dc:creator>SiP</dc:creator>
  <dc:description/>
  <cp:keywords/>
  <dc:language>en-US</dc:language>
  <cp:lastModifiedBy>Branko Topic</cp:lastModifiedBy>
  <cp:lastPrinted>2017-05-03T18:08:00Z</cp:lastPrinted>
  <dcterms:modified xsi:type="dcterms:W3CDTF">2019-05-04T16:45:00Z</dcterms:modified>
  <cp:revision>7</cp:revision>
  <dc:subject/>
  <dc:title>Red</dc:title>
</cp:coreProperties>
</file>