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Osnovn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pl-PL"/>
        </w:rPr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nedjeljak</w:t>
      </w:r>
      <w:r>
        <w:rPr/>
        <w:t xml:space="preserve"> 6.05.2019. </w:t>
      </w:r>
      <w:r>
        <w:rPr>
          <w:lang w:val="pl-PL"/>
        </w:rPr>
        <w:t>Na put bismo krenuli u nedjelju 5.05.2019. u 12,00 sati,a povratak je oko 23,00 sata u ponedjeljak</w:t>
      </w:r>
      <w:r>
        <w:rPr/>
        <w:t xml:space="preserve"> 6.05.2019</w:t>
      </w:r>
      <w:r>
        <w:rPr>
          <w:lang w:val="pl-PL"/>
        </w:rPr>
        <w:t>. Za sve putnike osiguran je jedan puni pansion od večere (5.05.) do ručka (6.05.2019). Uz obrok su i gratis pića (voda, sokovi)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 xml:space="preserve">Nakon dobivenog pristanka predloženih učenika evo konačnog popisa ekipa i poziva za trening 6.04.2019. i dogovora s roditeljima (telefoni,suglasnost za put itd.). </w:t>
      </w:r>
    </w:p>
    <w:p>
      <w:pPr>
        <w:pStyle w:val="Normal"/>
        <w:ind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b/>
          <w:b/>
          <w:lang w:val="pl-PL"/>
        </w:rPr>
      </w:pPr>
      <w:r>
        <w:rPr>
          <w:b/>
          <w:lang w:val="pl-PL"/>
        </w:rPr>
        <w:t>Molimo roditelje da doprate maloljetnu djecu jer će trebati potpisati suglasnos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Trening će biti u novoj zgradi 1. kat desno u učionicama 1 (PIKO), 2 (MIKRO), 3 (MEGA)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limo roditelje da djecu dovezu najkasnije do 8,45. Trening bi započeo nakon što roditelji potpišu suglasnosti za put i trajao bi  najdulje do 11,00 sati. Iznimno za PIKO do 10,10 sat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Učenici koji su na popisu pričuva</w:t>
      </w:r>
      <w:r>
        <w:rPr>
          <w:b/>
          <w:lang w:val="pl-PL"/>
        </w:rPr>
        <w:t xml:space="preserve"> ne moraju doći na trening </w:t>
      </w:r>
      <w:r>
        <w:rPr>
          <w:lang w:val="pl-PL"/>
        </w:rPr>
        <w:t xml:space="preserve">jer nitko od pozvanih s popisa nije odustao. U slučaju da netko od ovih koji su pristali ići ipak </w:t>
      </w:r>
      <w:r>
        <w:rPr>
          <w:b/>
          <w:lang w:val="pl-PL"/>
        </w:rPr>
        <w:t>zbog više sile</w:t>
      </w:r>
      <w:r>
        <w:rPr>
          <w:lang w:val="pl-PL"/>
        </w:rPr>
        <w:t xml:space="preserve"> neće moći ići pozvat ćemo pričuve naknadno.</w:t>
      </w:r>
    </w:p>
    <w:p>
      <w:pPr>
        <w:pStyle w:val="Normal"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KONAČAN POPIS EKIPA ZA PULU 2019.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  <w:lang w:val="pl-PL"/>
        </w:rPr>
      </w:pPr>
      <w:r>
        <w:rPr>
          <w:b/>
          <w:sz w:val="22"/>
          <w:szCs w:val="22"/>
          <w:vertAlign w:val="subscript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tbl>
      <w:tblPr>
        <w:tblW w:w="966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2"/>
        <w:gridCol w:w="1574"/>
        <w:gridCol w:w="151"/>
        <w:gridCol w:w="3510"/>
        <w:gridCol w:w="355"/>
        <w:gridCol w:w="1722"/>
        <w:gridCol w:w="1227"/>
      </w:tblGrid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ia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us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isa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a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ša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 PŠ Remetinec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ine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atk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l Golub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mpač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ljin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ard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ja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Petar Zrinski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žab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o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gov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đa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baš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an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t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čec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snovna škola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ičanac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kr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e Starčevića Lepoglav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glav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no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e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ščić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e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et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enić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e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. Topl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3552717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M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vat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šnjaković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jević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v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anić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lj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ček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ćukanec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n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k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borec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1846"/>
        <w:gridCol w:w="3351"/>
        <w:gridCol w:w="1528"/>
        <w:gridCol w:w="1294"/>
      </w:tblGrid>
      <w:tr>
        <w:trPr>
          <w:trHeight w:val="2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ava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nue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ka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reznički H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eznički Hu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rije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cen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 Novi Marof PŠ Remetine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öthig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r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kovi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Čakove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kov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i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bre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la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tarek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klavec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ani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Cestic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rna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šeni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. Toplic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ij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enec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čkan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ko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š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Š Varaždi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j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rtan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udinšći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nšćin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mento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694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en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 ment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fr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ari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ež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đ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OŠ Varaž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jdžij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OŠ Varaždin – umirovlje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ži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šk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OŠ Varaž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šnj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OŠ Varaž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ači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Š Varaž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ilja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 Podrute – umirovljeni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grli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OŠ Varažd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škola iz kojih dolaze učeni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8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ču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I. OŠ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Ce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I. Kukuljevića S .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Jalžab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Lepog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Novi Marof PŠ Reme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A. i I. K. Varaždinske Top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G. K.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Trn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V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olička osnovna 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Budinšć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Breznički H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 Bis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oditelj CI: </w:t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rPr/>
      </w:pPr>
      <w:r>
        <w:rPr/>
        <w:t xml:space="preserve">Branko Topić      </w:t>
        <w:tab/>
        <w:tab/>
        <w:tab/>
        <w:tab/>
        <w:tab/>
        <w:tab/>
        <w:tab/>
        <w:t xml:space="preserve">   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dd</dc:creator>
  <dc:description/>
  <cp:keywords/>
  <dc:language>en-US</dc:language>
  <cp:lastModifiedBy>Windows korisnik</cp:lastModifiedBy>
  <dcterms:modified xsi:type="dcterms:W3CDTF">2019-04-02T07:39:00Z</dcterms:modified>
  <cp:revision>2</cp:revision>
  <dc:subject/>
  <dc:title>CENTAR IZVRSNOSTI ZA MATEMATIKU</dc:title>
</cp:coreProperties>
</file>