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predvi</w:t>
      </w:r>
      <w:r>
        <w:rPr/>
        <w:t>đ</w:t>
      </w:r>
      <w:r>
        <w:rPr>
          <w:lang w:val="pl-PL"/>
        </w:rPr>
        <w:t>enih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nedjeljak</w:t>
      </w:r>
      <w:r>
        <w:rPr/>
        <w:t xml:space="preserve"> 6.05.2019. </w:t>
      </w:r>
      <w:r>
        <w:rPr>
          <w:lang w:val="pl-PL"/>
        </w:rPr>
        <w:t xml:space="preserve">Na put bismo krenuli u nedjelju 5.05.2019. oko 12,00 sati,a povratak je iza 23,00 sata u ponedjeljak 6.05.2019. 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>Kriterij za odabir je rezultat na Županijskom i rad u Centru izvrsnosti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olim škole da potvrde zainteresiranost učenika za Festival u Puli </w:t>
      </w:r>
      <w:r>
        <w:rPr>
          <w:b/>
          <w:u w:val="single"/>
          <w:lang w:val="pl-PL"/>
        </w:rPr>
        <w:t>do četvrtka</w:t>
      </w:r>
      <w:r>
        <w:rPr>
          <w:b/>
          <w:lang w:val="pl-PL"/>
        </w:rPr>
        <w:t xml:space="preserve"> </w:t>
      </w:r>
      <w:r>
        <w:rPr>
          <w:b/>
          <w:u w:val="single"/>
          <w:lang w:val="pl-PL"/>
        </w:rPr>
        <w:t>28.03.2019.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mjesta učenika koji ne žele ili ne mogu ići ‘’uskočit’’ će rezerve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ab/>
        <w:t>Nakon dobivenog pristanka do srijede 3.04.2019. doći će konačan popis ekipa i poziv za trening 6.04.2019.</w:t>
      </w:r>
    </w:p>
    <w:p>
      <w:pPr>
        <w:pStyle w:val="Normal"/>
        <w:rPr>
          <w:sz w:val="8"/>
          <w:szCs w:val="8"/>
          <w:lang w:val="pl-PL"/>
        </w:rPr>
      </w:pPr>
      <w:r>
        <w:rPr>
          <w:b/>
          <w:lang w:val="pl-PL"/>
        </w:rPr>
        <w:tab/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POPIS UČENIKA PREDLOŽENIH ZA FESTIVAL U PULI 2019. (EKIPE + REZERVE)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  <w:t>(ovo je samo prijedlog ekipa i sastav se može mijenjati)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1270" w:firstLine="709"/>
        <w:jc w:val="center"/>
        <w:rPr/>
      </w:pPr>
      <w:r>
        <w:rPr>
          <w:b/>
        </w:rPr>
        <w:t>GIGA 1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li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j Škriljeveč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kol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š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ktorij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jc w:val="center"/>
        <w:rPr/>
      </w:pPr>
      <w:r>
        <w:rPr>
          <w:b/>
        </w:rPr>
        <w:t>GIGA 2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s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š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šp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a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0" w:firstLine="709"/>
        <w:jc w:val="center"/>
        <w:rPr/>
      </w:pPr>
      <w:r>
        <w:rPr>
          <w:b/>
        </w:rPr>
        <w:t>GIGA 3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vr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uran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o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r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Čak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A 1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m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ž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ra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r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A 2</w:t>
      </w:r>
    </w:p>
    <w:p>
      <w:pPr>
        <w:pStyle w:val="Normal"/>
        <w:ind w:left="1270" w:firstLine="709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p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cij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lovč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ja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mnazija Ča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imnazija Čakovec</w:t>
            </w:r>
          </w:p>
        </w:tc>
      </w:tr>
    </w:tbl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  <w:t>Rezerv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3260"/>
        <w:gridCol w:w="1276"/>
        <w:gridCol w:w="283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kt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jan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ov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k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k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č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ktor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j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gimnazija Varaž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e bi pratili mentori Centra izvrsnosti Miroslav Smuđ i Nikolina Vresk Škvor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tanak ili nepristanak učenika škole mogu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21. 03. 2019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32:00Z</dcterms:created>
  <dc:creator>SiP</dc:creator>
  <dc:description/>
  <cp:keywords/>
  <dc:language>en-US</dc:language>
  <cp:lastModifiedBy>Windows korisnik</cp:lastModifiedBy>
  <dcterms:modified xsi:type="dcterms:W3CDTF">2019-03-21T08:12:00Z</dcterms:modified>
  <cp:revision>5</cp:revision>
  <dc:subject/>
  <dc:title>Strojarska i prometna škola</dc:title>
</cp:coreProperties>
</file>