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OLAZNIKA CENTRA IZVRSNOSTI ZA MATEMATIKU POZVANIH NA DRŽAVNO NATJEC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04"/>
        <w:gridCol w:w="1620"/>
        <w:gridCol w:w="3060"/>
        <w:gridCol w:w="879"/>
        <w:gridCol w:w="5100"/>
      </w:tblGrid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šč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I.K. Sakcinsko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rdana Ferenčak, Snežana Huđek, Nina Prašnja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i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stark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 Prašnja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Snežana Huđek, Nina Prašnja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Antuna i Ivana Kukuljević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atko Čmigović, Snežana Huđek, Nina Prašnja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re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snovna škola Novi Maro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vor Dukarić, Nevenka Bareta, Ivana Sukač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fre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novna škola Novi Maro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evio Cifrek,Nevenka Bareta, Ivana Sukač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va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nica Vragović, Nevenka Bareta, Ivana Sukač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öthi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nežana Huđek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ka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Breznički H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ja Dijačić, Branko Škiljan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hal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OŠ Čakov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 Tonković, Branko Škiljan, Davor Dukar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910"/>
        <w:gridCol w:w="1440"/>
        <w:gridCol w:w="24"/>
        <w:gridCol w:w="2676"/>
        <w:gridCol w:w="17"/>
        <w:gridCol w:w="1134"/>
        <w:gridCol w:w="4756"/>
        <w:gridCol w:w="14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orsk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 Kos, Sonja Ivanč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š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k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č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v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š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ami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rg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v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fanija Požgaj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bast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Sandra Petri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ja Veršić, Tamara Srnec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ja Veršić, Tamara Srnec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rpak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ja Veršić, Tamara Srnec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 Lepen, Tamara Srnec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rlovč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 Lepen, Tamara Srnec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latka Drvar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amara Srnec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ž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nkovi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Ratko Viša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uz koje pišu dva ili više mentora polaznici su Centra izvrs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ažno je napomenuti da petoro učenika za jedan bod ''propušta'' Državno. Ističemo i njih jer im je trebalo samo malo sreće, a vrlo zahtjevne testove riješili su jako dob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04"/>
        <w:gridCol w:w="1620"/>
        <w:gridCol w:w="3060"/>
        <w:gridCol w:w="879"/>
        <w:gridCol w:w="5100"/>
      </w:tblGrid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 Prašnjak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ljev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rina Kopjar, Nina Prašnjak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ošnjako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a Kopjar, Nevenka Bareta, Ivana Sukač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s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Trnov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raženka Magić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r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, Miroslav Smu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o je veliki uspjeh jer čak 28 učenika iz Centra ide na Državno od 262 pozvana što je više od 10%.</w:t>
      </w:r>
    </w:p>
    <w:p>
      <w:pPr>
        <w:pStyle w:val="Normal"/>
        <w:rPr/>
      </w:pPr>
      <w:r>
        <w:rPr>
          <w:b/>
        </w:rPr>
        <w:t>Osim toga pomogli smo da šestoro učenika iz Međimurske županije ostvari plasman na Državno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z rada u školama i Centru izvrsnosti za matematiku te izuzetne potpore Županije Varaždinske teško bismo postigli ovakav rezultat. Zato hvala i čestitka svima koji sudjeluju u ovom projektu Županije znan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smo još gotovi. Radimo do Državnog da bi tamo popravili lanjski rezultat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Voditelj Centra: Branko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1:00Z</dcterms:created>
  <dc:creator>Inf3</dc:creator>
  <dc:description/>
  <cp:keywords/>
  <dc:language>en-US</dc:language>
  <cp:lastModifiedBy>Windows korisnik</cp:lastModifiedBy>
  <dcterms:modified xsi:type="dcterms:W3CDTF">2019-03-15T09:21:00Z</dcterms:modified>
  <cp:revision>6</cp:revision>
  <dc:subject/>
  <dc:title>POPIS POLAZNIKA CENTRA IZVRSNOSTI POZVANIH NA</dc:title>
</cp:coreProperties>
</file>