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EST ZAPOČINJE U 10,50  SAT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UČIONICA 1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otny Mart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ašković Bru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ko Leo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ljić Gabrij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jšek Gabrije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tal Silv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bek Pe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mačin Le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uđ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ric Jako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kerbić Oton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jić Katar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etić Bru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ak 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karić Vin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trec Ro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öthig Ste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</w:t>
            </w:r>
            <w:r>
              <w:rPr>
                <w:rFonts w:cs="Arial" w:ascii="Arial" w:hAnsi="Arial"/>
                <w:b/>
              </w:rPr>
              <w:t xml:space="preserve">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ten J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yova Aiy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znar Katarin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ađan Luk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Čović Roko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drolić Martin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kašek Han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 U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lović Bor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čić Davi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kić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rić Vanes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>
          <w:trHeight w:val="2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Furdi Noah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>
          <w:trHeight w:val="2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Drožđek Te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>
          <w:trHeight w:val="2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ni Davi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>
          <w:trHeight w:val="2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đan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>
          <w:trHeight w:val="242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>
          <w:trHeight w:val="2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ček Vand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Š Varaždi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UČIONICA 2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oša 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 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nčić Pet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adić Luc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upora Bru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uklavec Vit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nskikh Stjep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mpač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ak Mat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denko Lovr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š Jos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Erent J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voržak Vi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mrić Štefić Maksi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</w:t>
            </w:r>
            <w:r>
              <w:rPr>
                <w:rFonts w:cs="Arial" w:ascii="Arial" w:hAnsi="Arial"/>
                <w:b/>
              </w:rPr>
              <w:t xml:space="preserve">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jek No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rković Iv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bek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ender Mar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tal Mari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šić 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ajić Blag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ač M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lnik T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otny Ivo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astić N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inez Andre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olić D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šnjaković Mar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čić Kar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UČIONICA 5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šić Kelemen Ju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andini Plovanić Rom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öthig Mar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 Bošnja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linarić H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der Bor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delić Pe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je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rbić Jos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lbašić Katar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Premužić J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Katolička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cinger Lukas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zga Leon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ić Mart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bek Filip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nić Dorian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rček Jakov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Brđanović Le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rceg Mart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oša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šac 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enovački 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dri Ni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nčić Domin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hinjač Mar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ović Leonard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Melnjak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zar Juric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imek Vili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žubur N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aga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rčević Vikt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anić T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jčević L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1:00Z</dcterms:created>
  <dc:creator>korisnik</dc:creator>
  <dc:description/>
  <cp:keywords/>
  <dc:language>en-US</dc:language>
  <cp:lastModifiedBy>Windows korisnik</cp:lastModifiedBy>
  <cp:lastPrinted>2014-10-09T18:48:00Z</cp:lastPrinted>
  <dcterms:modified xsi:type="dcterms:W3CDTF">2018-10-04T16:23:00Z</dcterms:modified>
  <cp:revision>20</cp:revision>
  <dc:subject/>
  <dc:title>POPIS UČENIKA PO UČIONICAMA</dc:title>
</cp:coreProperties>
</file>