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PIS UČENIKA PO UČIONICA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TEST ZAPOČINJE U 10,50  SAT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UČIONICA 1 – PRV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G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otny Marti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mašković Brun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nko Leon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ljić Gabrije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ajšek Gabrijel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tal Silvi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bek Pet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mačin Le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muđ Filip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Ć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tric Jako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Škerbić Oton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jić Katari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etić Brun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ak Ele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karić Vin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trec Ro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öthig Stel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ETVRTI</w:t>
            </w:r>
            <w:r>
              <w:rPr>
                <w:rFonts w:cs="Arial" w:ascii="Arial" w:hAnsi="Arial"/>
                <w:b/>
              </w:rPr>
              <w:t xml:space="preserve">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sten Ja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gyova Aiym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znar Katarina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rađan Luka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Čović Roko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drolić Martin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kašek Hana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vat U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vlović Bor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točić David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kić Lu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korić Vanes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ESTI RAZRED</w:t>
            </w:r>
          </w:p>
        </w:tc>
      </w:tr>
      <w:tr>
        <w:trPr>
          <w:trHeight w:val="2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/>
                <w:bCs/>
                <w:sz w:val="22"/>
                <w:szCs w:val="22"/>
              </w:rPr>
              <w:t>Furdi Noah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osnovna škola Varaždin</w:t>
            </w:r>
          </w:p>
        </w:tc>
      </w:tr>
      <w:tr>
        <w:trPr>
          <w:trHeight w:val="2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/>
                <w:bCs/>
                <w:sz w:val="22"/>
                <w:szCs w:val="22"/>
              </w:rPr>
              <w:t>Drožđek Te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osnovna škola Varaždin</w:t>
            </w:r>
          </w:p>
        </w:tc>
      </w:tr>
      <w:tr>
        <w:trPr>
          <w:trHeight w:val="2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sni David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OŠ Varaždin</w:t>
            </w:r>
          </w:p>
        </w:tc>
      </w:tr>
      <w:tr>
        <w:trPr>
          <w:trHeight w:val="2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đan Filip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OŠ Varaždin</w:t>
            </w:r>
          </w:p>
        </w:tc>
      </w:tr>
      <w:tr>
        <w:trPr>
          <w:trHeight w:val="242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MI RAZRED</w:t>
            </w:r>
          </w:p>
        </w:tc>
      </w:tr>
      <w:tr>
        <w:trPr>
          <w:trHeight w:val="2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ček Vand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Š Varaždin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UČIONICA 2 – PRV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G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tek Karl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oša Ni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da A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rnčić Pet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adić Luci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Rendić Adam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upora Brun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klavec Vit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nskikh Stjep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.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Ć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mpač Lu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ak Mati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denko Lovr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eš Josip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</w:rPr>
              <w:t>Erent Ja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voržak Vit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mrić Štefić Maksim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ETVRTI</w:t>
            </w:r>
            <w:r>
              <w:rPr>
                <w:rFonts w:cs="Arial" w:ascii="Arial" w:hAnsi="Arial"/>
                <w:b/>
              </w:rPr>
              <w:t xml:space="preserve">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jek No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rković Iv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bek Filip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ender Mar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tal Mari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šić Ele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ajić Blag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lač M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lnik Ti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rrison More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otny Ivo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rastić Ni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inez Andrej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drolić Do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šnjaković Mar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tončić Karl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osnovna škola Varaždi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UČIONICA 5 – DRUG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EZIME I IME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RUG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šić Kelemen Ju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randini Plovanić Rom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öthig Mari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linarić Hele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der Bor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delić Pet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je La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lička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rbić Josip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lička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lbašić Katari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lička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Ć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/>
                <w:bCs/>
                <w:sz w:val="22"/>
                <w:szCs w:val="22"/>
              </w:rPr>
              <w:t>Premužić Jele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Katolička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acinger Lukas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zga Leon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sić Marta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abek Filip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nić Dorian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rček Jakov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Brđanović Le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rceg Marti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oša La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šac Ni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novački J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dri Ni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rnčić Domini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hinjač Mari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dović Leonard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/>
                <w:bCs/>
                <w:sz w:val="22"/>
                <w:szCs w:val="22"/>
              </w:rPr>
              <w:t>Melnjak Filip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zar Juric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imek Vilim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žubur No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raga Filip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arčević Vikto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ranić Ti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jčević Lo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osnovna škola Varaždi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bCs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51:00Z</dcterms:created>
  <dc:creator>korisnik</dc:creator>
  <dc:description/>
  <cp:keywords/>
  <dc:language>en-US</dc:language>
  <cp:lastModifiedBy>Windows korisnik</cp:lastModifiedBy>
  <cp:lastPrinted>2014-10-09T18:48:00Z</cp:lastPrinted>
  <dcterms:modified xsi:type="dcterms:W3CDTF">2018-09-30T22:54:00Z</dcterms:modified>
  <cp:revision>16</cp:revision>
  <dc:subject/>
  <dc:title>POPIS UČENIKA PO UČIONICAMA</dc:title>
</cp:coreProperties>
</file>