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žaj Ana Mar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tak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ković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ović Ange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Korbar To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ić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đan Bart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tinja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ac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č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Vidović Škec Ana 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čkan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n Pab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ovec Lara In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Đuras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ić Du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et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čević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ušec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pec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Hrvo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k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ek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Vauda Mat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iš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ši Nik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Kuzmić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og Bor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prem Ti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vajić N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njak Ma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ć Aur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hšteter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kulč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š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sel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kar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borec K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njak L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eret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ić Fra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očević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ter D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eš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Juzbaš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ovački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ganić 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anović M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ić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čević Vik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enec Dor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Kosec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abolek Ab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ški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– 1B i 2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ginek Iva – 1B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bec Klara – 2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Ivan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laja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ić Luka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anec 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govec Kruno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mbović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ovec Anton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ek Gre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sz w:val="22"/>
                <w:szCs w:val="22"/>
              </w:rPr>
              <w:t>Hrvoić Sim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dolac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c Lu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čić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gović Di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unkoš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žnjak 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ešić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un 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dulja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rem Anton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kač Eug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eš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anec Valenti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ter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Ivičev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b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os Leona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kavečki  Vje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imnazij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njski T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ić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De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ceg Gabri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adić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Žganec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Žugec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er K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ak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ček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ebar Dolor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učec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n Iva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Anđe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jduk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 Ta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ambek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Loborec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Kajić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manić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ovaković Ved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ačalat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Š Šemo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kaš Sam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ek 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ić Ana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aš Petar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dri Brežni Nev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ević Magda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us Adri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ađi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štrović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plat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vić M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ana Dolore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nji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nja Iv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čani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jubek D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kovar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arić Tena Ma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ć Z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ogji Rene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eral Tom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bot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ran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šenić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čura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c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harda Eman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žinec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čković 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uka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janov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ec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gović Iv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adović Mar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vrek Karl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ić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ković Il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atić Jak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Bel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pa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rlec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tolić 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av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Sebast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pić Lucij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leković Dor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rlec Evit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ajkovac 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čin Anton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ški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Novak Domi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Golubar Niko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Stanisavljević Iv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ŠKOLA – 3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šić Angelin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trojarska škol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korisnik</dc:creator>
  <dc:description/>
  <cp:keywords/>
  <dc:language>en-US</dc:language>
  <cp:lastModifiedBy>Windows korisnik</cp:lastModifiedBy>
  <cp:lastPrinted>2017-10-06T23:04:00Z</cp:lastPrinted>
  <dcterms:modified xsi:type="dcterms:W3CDTF">2018-10-04T16:33:00Z</dcterms:modified>
  <cp:revision>30</cp:revision>
  <dc:subject/>
  <dc:title>POPIS UČENIKA PO UČIONICAMA</dc:title>
</cp:coreProperties>
</file>