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72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ČIONICA BR. 1 – 1. KAT – 9,00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DEŽURNI NASTAVNIK: </w:t>
        <w:tab/>
        <w:t>Nina Prašnjak –  Aleksandra Oreški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77"/>
        <w:gridCol w:w="14"/>
        <w:gridCol w:w="525"/>
        <w:gridCol w:w="1418"/>
        <w:gridCol w:w="14"/>
        <w:gridCol w:w="29"/>
        <w:gridCol w:w="1375"/>
        <w:gridCol w:w="385"/>
        <w:gridCol w:w="1626"/>
        <w:gridCol w:w="15"/>
        <w:gridCol w:w="39"/>
        <w:gridCol w:w="1680"/>
      </w:tblGrid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đan Barto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čkan Hana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ovak Fran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Mikulić Jelen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kret Jel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tinjak No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tinčević Damjan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rižaj Ana Marie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rog Born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Vitković Nik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Brezovec Lara In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Kuzmić Dor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  <w:u w:val="none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u w:val="none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čec Fran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en Pablo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iek Damjan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Perši Nikš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ac Le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bar Tomislav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ranić Dunja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untak Marin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Ivanušec Petar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Bogović Angelin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Hrvoić Luka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Horvatić Sara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orvat Mihael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ec Fran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uda Mate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Đuras An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m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dović Škec Ana Marija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Ivaniš Paul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none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opec Patr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rem Tin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u w:val="singl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color w:val="008000"/>
                <w:sz w:val="28"/>
              </w:rPr>
            </w:pPr>
            <w:r>
              <w:rPr>
                <w:bCs w:val="false"/>
                <w:sz w:val="48"/>
              </w:rPr>
              <w:t>KATEDRA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color w:val="008000"/>
                <w:sz w:val="12"/>
              </w:rPr>
            </w:pPr>
            <w:r>
              <w:rPr>
                <w:b w:val="false"/>
                <w:bCs w:val="false"/>
                <w:color w:val="008000"/>
                <w:sz w:val="12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color w:val="008000"/>
                <w:sz w:val="28"/>
              </w:rPr>
            </w:pPr>
            <w:r>
              <w:rPr>
                <w:b w:val="false"/>
                <w:bCs w:val="false"/>
                <w:color w:val="008000"/>
                <w:sz w:val="28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Heading9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color w:val="008000"/>
                <w:sz w:val="12"/>
              </w:rPr>
            </w:pPr>
            <w:r>
              <w:rPr>
                <w:b w:val="false"/>
                <w:bCs w:val="false"/>
                <w:color w:val="008000"/>
                <w:sz w:val="1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bCs w:val="false"/>
                <w:color w:val="000000"/>
                <w:sz w:val="48"/>
              </w:rPr>
              <w:t>ULA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28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2 – 1. KAT – 9,0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DEŽURNI NASTAVNIK: </w:t>
        <w:tab/>
        <w:t>Draženka Leljak – Ivana Conar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42"/>
        <w:gridCol w:w="1577"/>
        <w:gridCol w:w="339"/>
        <w:gridCol w:w="1341"/>
        <w:gridCol w:w="77"/>
        <w:gridCol w:w="26"/>
        <w:gridCol w:w="1392"/>
        <w:gridCol w:w="385"/>
        <w:gridCol w:w="1680"/>
        <w:gridCol w:w="1680"/>
      </w:tblGrid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Hohšteter Kar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borec Klara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erenec Dorijan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halinec Lovro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olek Ab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retić Lana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vajić Ne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ktor Starčević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rjanec Vid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Domiter Darij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dalenić N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Draganić Lara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ikulčić La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kočević Mirta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ajšić Luka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njak Lan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lakar Kar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stak Monika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rešić Lu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njak Mateo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bec Klara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Lipić Auror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zbašić S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ga Paula</w:t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ginek Iv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ec Josip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/>
            </w:pPr>
            <w:r>
              <w:rPr>
                <w:color w:val="000000"/>
                <w:sz w:val="24"/>
              </w:rPr>
              <w:t>Novosel Helena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arić Frank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ški Bru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ovački Miha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vid Horvat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Racanović Ma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lenić Aleksandar</w:t>
            </w:r>
          </w:p>
        </w:tc>
      </w:tr>
      <w:tr>
        <w:trPr>
          <w:cantSplit w:val="true"/>
        </w:trPr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u w:val="single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KATEDRA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none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48"/>
              </w:rPr>
              <w:t>ULAZ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28"/>
        </w:rPr>
      </w:pPr>
      <w:r>
        <w:rPr>
          <w:sz w:val="48"/>
        </w:rPr>
        <w:t>IZ MATEMATIK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ČIONICA BR.3 – 1. KAT – 9,00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 xml:space="preserve">DEŽURNI NASTAVNIK: </w:t>
        <w:tab/>
        <w:t>Ivana Sukačić – Rosana Štrocinger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"/>
        <w:gridCol w:w="971"/>
        <w:gridCol w:w="584"/>
        <w:gridCol w:w="93"/>
        <w:gridCol w:w="1044"/>
        <w:gridCol w:w="1278"/>
        <w:gridCol w:w="231"/>
        <w:gridCol w:w="8"/>
        <w:gridCol w:w="1369"/>
        <w:gridCol w:w="1019"/>
        <w:gridCol w:w="143"/>
        <w:gridCol w:w="1337"/>
        <w:gridCol w:w="252"/>
        <w:gridCol w:w="1450"/>
      </w:tblGrid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umbović Hana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ćanec Valentino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ec Lu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anec Vit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kač Eugen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ukaček Gre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uras Nika</w:t>
            </w:r>
          </w:p>
        </w:tc>
      </w:tr>
      <w:tr>
        <w:trPr>
          <w:trHeight w:val="53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Anadolac Adam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kun Mislav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Biškup Do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Zbodulja Marko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Đuras Karl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Vinter Patrik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unkoš Dav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ičević Bruno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Šolaja Tia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kos Leonard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odeš Mela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režnjak Anj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Hrvoić Simon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orbek Karlo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jegovec Krunosla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astić Blaž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Bregović Dino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Šprem Antonio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Kovačić Luka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ešić Petar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Lukavečki Vjek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nčić Karl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Negovec Antonija</w:t>
            </w:r>
          </w:p>
        </w:tc>
      </w:tr>
      <w:tr>
        <w:trPr>
          <w:cantSplit w:val="true"/>
        </w:trPr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8"/>
              </w:rPr>
            </w:pPr>
            <w:r>
              <w:rPr>
                <w:b w:val="false"/>
                <w:bCs w:val="false"/>
                <w:sz w:val="48"/>
              </w:rPr>
              <w:t>ULAZ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8"/>
              </w:rPr>
            </w:pPr>
            <w:r>
              <w:rPr>
                <w:sz w:val="48"/>
              </w:rPr>
              <w:t>KATEDRA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  <w:tc>
          <w:tcPr>
            <w:tcW w:w="88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28"/>
        </w:rPr>
      </w:pPr>
      <w:r>
        <w:rPr>
          <w:sz w:val="48"/>
        </w:rPr>
        <w:t>IZ MATEMATIK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4 – 1. KAT – 9,0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DEŽURNI NASTAVNIK: </w:t>
        <w:tab/>
        <w:t>Sanja Vincek – Nikola Ivek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5"/>
        <w:gridCol w:w="967"/>
        <w:gridCol w:w="587"/>
        <w:gridCol w:w="1600"/>
        <w:gridCol w:w="1264"/>
        <w:gridCol w:w="222"/>
        <w:gridCol w:w="17"/>
        <w:gridCol w:w="1050"/>
        <w:gridCol w:w="99"/>
        <w:gridCol w:w="935"/>
        <w:gridCol w:w="297"/>
        <w:gridCol w:w="1462"/>
        <w:gridCol w:w="1317"/>
      </w:tblGrid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vatin Iv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ganec J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ver Kaj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Horvat Deni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Rak Anđeli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Vidmanić Le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Rak Melani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Kundija Andrej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Slunjski T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Žugec Elen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Vašak Jan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dić Rok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Pavleković Lore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borec Borna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Bosilj Luk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lambek Kar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čalat Leo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Vnučec Melani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jduk Luka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Herceg Gabrie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kovčan Tomo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Hlebar Dolore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abić Fili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Novaković Vedr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Horvat Jan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Kajić Hana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Žugec Peta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uček Aleksand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 Tajana</w:t>
            </w:r>
          </w:p>
        </w:tc>
      </w:tr>
      <w:tr>
        <w:trPr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48"/>
              </w:rPr>
            </w:pPr>
            <w:r>
              <w:rPr>
                <w:b w:val="false"/>
                <w:bCs w:val="false"/>
                <w:sz w:val="48"/>
              </w:rPr>
              <w:t>ULAZ</w:t>
            </w:r>
          </w:p>
        </w:tc>
        <w:tc>
          <w:tcPr>
            <w:tcW w:w="308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8"/>
              </w:rPr>
            </w:pPr>
            <w:r>
              <w:rPr>
                <w:rFonts w:cs="Arial" w:ascii="Arial" w:hAnsi="Arial"/>
                <w:bCs/>
                <w:sz w:val="4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48"/>
              </w:rPr>
            </w:pPr>
            <w:r>
              <w:rPr>
                <w:sz w:val="48"/>
              </w:rPr>
              <w:t>KATEDRA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48"/>
        </w:rPr>
      </w:pPr>
      <w:r>
        <w:rPr>
          <w:rFonts w:cs="Arial"/>
          <w:b w:val="false"/>
          <w:bCs w:val="false"/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72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5 – 2. KAT – 9,0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 xml:space="preserve">DEŽURNI NASTAVNIK: </w:t>
        <w:tab/>
        <w:t>Martina Knežić – Ružica Trogrlić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90"/>
        <w:gridCol w:w="805"/>
        <w:gridCol w:w="1316"/>
        <w:gridCol w:w="1589"/>
        <w:gridCol w:w="783"/>
        <w:gridCol w:w="1467"/>
        <w:gridCol w:w="1260"/>
      </w:tblGrid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ađi Hele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kaš Samuel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nji Do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sarić Tena Maria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plat Le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udri Brežni Nev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Bačani Bruno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Petrus Adri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</w:rPr>
              <w:t>Vađunec Martin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vačević Magda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okot Ema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atana Dolor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kovar An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Međeral Tomi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Ivić Anamarija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vić M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čura Luka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Dobranić Lore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aić Filip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aš Peta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jubek Dina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Havaić Er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ić Zara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štrović Mar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antek Tin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olenja Iv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Bešenić Borna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bot L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ć Matea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Petek Karl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itnjak Gabrijel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mogji Renee</w:t>
            </w:r>
          </w:p>
        </w:tc>
      </w:tr>
      <w:tr>
        <w:trPr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8000"/>
                <w:sz w:val="28"/>
              </w:rPr>
            </w:pPr>
            <w:r>
              <w:rPr>
                <w:bCs w:val="false"/>
                <w:sz w:val="48"/>
              </w:rPr>
              <w:t>KATEDRA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/>
                <w:b/>
                <w:bCs/>
                <w:color w:val="008000"/>
                <w:sz w:val="12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8000"/>
                <w:sz w:val="12"/>
              </w:rPr>
            </w:pPr>
            <w:r>
              <w:rPr>
                <w:bCs w:val="false"/>
                <w:sz w:val="48"/>
              </w:rPr>
              <w:t>ULA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72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6 – 2. KAT – 9,0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 xml:space="preserve">DEŽURNI NASTAVNIK: </w:t>
        <w:tab/>
        <w:t>Nevenka Bareta – Gordana Lešnjak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7"/>
        <w:gridCol w:w="29"/>
        <w:gridCol w:w="1411"/>
        <w:gridCol w:w="240"/>
        <w:gridCol w:w="1575"/>
        <w:gridCol w:w="105"/>
        <w:gridCol w:w="1559"/>
        <w:gridCol w:w="363"/>
        <w:gridCol w:w="1680"/>
        <w:gridCol w:w="1738"/>
      </w:tblGrid>
      <w:tr>
        <w:trPr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vrek Kar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a Mirt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janović 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rlec Hana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čić Kar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enjak Mate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mek No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osni Sebasti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čin Antonija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Vučković Te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ipa Lana</w:t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ški Matija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isavljević</w:t>
            </w:r>
            <w:r>
              <w:rPr>
                <w:rFonts w:cs="Arial" w:ascii="Arial" w:hAnsi="Arial"/>
                <w:b/>
                <w:bCs/>
              </w:rPr>
              <w:t xml:space="preserve"> Iv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dović Mar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išić Angeline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jašec La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Škrlec Evita</w:t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Šantavec Lovr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jak L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rleković Dora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Benjak Le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ak Dominik</w:t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gović Iv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dec Mart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atić Ja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ubar Nikolina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ković Ilo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harda Emanuel</w:t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ajkovac  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Balažinec Borna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pić Lucij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Bartolić Ana</w:t>
            </w:r>
          </w:p>
        </w:tc>
      </w:tr>
      <w:tr>
        <w:trPr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KATEDR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8" w:type="dxa"/>
            <w:gridSpan w:val="2"/>
            <w:tcBorders/>
            <w:shd w:fill="FFFFFF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48"/>
              </w:rPr>
              <w:t>ULA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w="11906" w:h="16838"/>
      <w:pgMar w:left="833" w:right="663" w:gutter="0" w:header="0" w:top="873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8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9933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8"/>
      <w:szCs w:val="24"/>
      <w:lang w:val="hr-HR" w:bidi="ar-SA"/>
    </w:rPr>
  </w:style>
  <w:style w:type="character" w:styleId="Naslov3Char">
    <w:name w:val="Naslov 3 Char"/>
    <w:qFormat/>
    <w:rPr>
      <w:rFonts w:ascii="Arial" w:hAnsi="Arial" w:cs="Arial"/>
      <w:b/>
      <w:bCs/>
      <w:color w:val="FF00FF"/>
      <w:sz w:val="28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2:00Z</dcterms:created>
  <dc:creator>Computer</dc:creator>
  <dc:description/>
  <cp:keywords/>
  <dc:language>en-US</dc:language>
  <cp:lastModifiedBy>Windows korisnik</cp:lastModifiedBy>
  <cp:lastPrinted>2017-10-06T23:03:00Z</cp:lastPrinted>
  <dcterms:modified xsi:type="dcterms:W3CDTF">2018-10-05T14:14:00Z</dcterms:modified>
  <cp:revision>48</cp:revision>
  <dc:subject/>
  <dc:title>RASPORED UČENIKA ZA NATJECANJE</dc:title>
</cp:coreProperties>
</file>