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ina Prašnjak –  Aleksandra Oreški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77"/>
        <w:gridCol w:w="14"/>
        <w:gridCol w:w="525"/>
        <w:gridCol w:w="1418"/>
        <w:gridCol w:w="14"/>
        <w:gridCol w:w="29"/>
        <w:gridCol w:w="1375"/>
        <w:gridCol w:w="385"/>
        <w:gridCol w:w="1626"/>
        <w:gridCol w:w="15"/>
        <w:gridCol w:w="39"/>
        <w:gridCol w:w="1680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đan Bart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čkan Hana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vak Fr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ikulić Jele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ret J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tinjak No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tinčević Damja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žaj Ana Marie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og Bor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itković Ni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rezovec Lara 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Kuzmić Dor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u w:val="non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u w:val="non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čec Fra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en Pablo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ek Damj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Perši Nikš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ac Le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bar Tomislav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ranić Dunj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tak Mari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ušec Peta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ogović Angeli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rvoić Luka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orvatić Sara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rvat Mihael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ec Fra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uda Mate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Đuras A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 Rendi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ović Škec Ana Marija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Ivaniš Paul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pec Patr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rem Tin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8000"/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28"/>
              </w:rPr>
            </w:pPr>
            <w:r>
              <w:rPr>
                <w:b w:val="false"/>
                <w:bCs w:val="false"/>
                <w:color w:val="008000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raženka Leljak – Ivana Cona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2"/>
        <w:gridCol w:w="1577"/>
        <w:gridCol w:w="339"/>
        <w:gridCol w:w="1341"/>
        <w:gridCol w:w="77"/>
        <w:gridCol w:w="1418"/>
        <w:gridCol w:w="385"/>
        <w:gridCol w:w="1680"/>
        <w:gridCol w:w="1680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ohšteter Kar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borec Klar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erenec Dorija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linec Lovr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olek Ab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etić Lan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vajić Ne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 Starčević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Domiter Darij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ić N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raganić Lar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ikulčić La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kočević Mirt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jšić Luk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jak La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lakar Kar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ak Monik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ešić Lu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njak Mateo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bec Klar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ipić Auro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zbašić S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ga Paula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inek 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ec Josip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vosel Helen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larić Fran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ški Bru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ovački Mi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vid Horvat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acanović Ma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lenić Aleksandar</w:t>
            </w:r>
          </w:p>
        </w:tc>
      </w:tr>
      <w:tr>
        <w:trPr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3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 xml:space="preserve">DEŽURNI NASTAVNIK: </w:t>
        <w:tab/>
        <w:t>Ivana Sukačić – Rosana Štrocinge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"/>
        <w:gridCol w:w="971"/>
        <w:gridCol w:w="584"/>
        <w:gridCol w:w="93"/>
        <w:gridCol w:w="1044"/>
        <w:gridCol w:w="1278"/>
        <w:gridCol w:w="231"/>
        <w:gridCol w:w="8"/>
        <w:gridCol w:w="1369"/>
        <w:gridCol w:w="1019"/>
        <w:gridCol w:w="143"/>
        <w:gridCol w:w="1337"/>
        <w:gridCol w:w="252"/>
        <w:gridCol w:w="1450"/>
      </w:tblGrid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mbović Han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ćanec Valentin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ec L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anec Vit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kač Euge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ukaček Gre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uras Nika</w:t>
            </w:r>
          </w:p>
        </w:tc>
      </w:tr>
      <w:tr>
        <w:trPr>
          <w:trHeight w:val="53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Anadolac Adam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kun Mislav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iškup 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Zbodulja Mark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Đuras Kar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inter Patrik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munkoš Dav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čević Bruno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olaja Ti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s Leonard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eš Mela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ežnjak Anj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rvoić Sim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rbek Karl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ec Krunosla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stić Blaž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regović Din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Šprem Antoni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ovačić Luk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ešić Peta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Lukavečki Vjek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čić Karl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Negovec Antonija</w:t>
            </w:r>
          </w:p>
        </w:tc>
      </w:tr>
      <w:tr>
        <w:trPr>
          <w:cantSplit w:val="true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4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Sanja Vincek – Nikola Iv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"/>
        <w:gridCol w:w="967"/>
        <w:gridCol w:w="587"/>
        <w:gridCol w:w="1600"/>
        <w:gridCol w:w="1264"/>
        <w:gridCol w:w="222"/>
        <w:gridCol w:w="17"/>
        <w:gridCol w:w="1050"/>
        <w:gridCol w:w="99"/>
        <w:gridCol w:w="935"/>
        <w:gridCol w:w="297"/>
        <w:gridCol w:w="1462"/>
        <w:gridCol w:w="1317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atin Iv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ganec J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ver Kaj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 Deni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Rak Anđel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idmanić Le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Rak Melan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undija Andrej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Slunjski T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Žugec Ele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ašak Ja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dić Rok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Pavleković Lor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borec Borna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osilj Lu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ambek Kar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čalat Le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nučec Melani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duk Luk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erceg Gabr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ovčan Tomo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lebar Dolo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bić Fili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Novaković Vedr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 Ja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Kajić Han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Žugec Pet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uček Aleksand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 Tajana</w:t>
            </w:r>
          </w:p>
        </w:tc>
      </w:tr>
      <w:tr>
        <w:trPr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8"/>
              </w:rPr>
            </w:pPr>
            <w:r>
              <w:rPr>
                <w:rFonts w:cs="Arial" w:ascii="Arial" w:hAnsi="Arial"/>
                <w:bCs/>
                <w:sz w:val="4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Martina Knežić – Ružica Trogrl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90"/>
        <w:gridCol w:w="805"/>
        <w:gridCol w:w="1316"/>
        <w:gridCol w:w="1589"/>
        <w:gridCol w:w="783"/>
        <w:gridCol w:w="1467"/>
        <w:gridCol w:w="126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ađi He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aš Samuel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nji D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sarić Tena Mari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plat Le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udri Brežni Ne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ačani Bruno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Petrus Adri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</w:rPr>
              <w:t>Vađunec Martin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ačević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kot Em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tana Dolo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kovar An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Međeral Tom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Ivić Anamarij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vić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čura Luk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branić Lor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ć Filip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š Pet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ek Di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avaić E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ić Zara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štrović Mar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ntek Tin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lenja Iv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šenić Bor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bot 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ć Matea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etek Kar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tnjak Gabrije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ogji Renee</w:t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8000"/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  <w:sz w:val="12"/>
              </w:rPr>
            </w:pPr>
            <w:r>
              <w:rPr>
                <w:bCs w:val="false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6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Nevenka Bareta – Gordana Lešnja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"/>
        <w:gridCol w:w="29"/>
        <w:gridCol w:w="1411"/>
        <w:gridCol w:w="240"/>
        <w:gridCol w:w="1575"/>
        <w:gridCol w:w="105"/>
        <w:gridCol w:w="1559"/>
        <w:gridCol w:w="363"/>
        <w:gridCol w:w="1680"/>
        <w:gridCol w:w="1738"/>
      </w:tblGrid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vrek Kar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 Mir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janović 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rlec Han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čić Kar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enjak Mate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k No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sni Sebasti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čin Antonij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učković Te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ipa Lana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ški Matija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isavljević</w:t>
            </w:r>
            <w:r>
              <w:rPr>
                <w:rFonts w:cs="Arial" w:ascii="Arial" w:hAnsi="Arial"/>
                <w:b/>
                <w:bCs/>
              </w:rPr>
              <w:t xml:space="preserve"> Iv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dović 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išić Angelin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šec La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krlec Evita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Šantavec Lovr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k 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leković Dor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njak Le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Dominik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gović Iv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ec Mart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atić Ja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ubar Nikolin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ković Ilo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harda Emanuel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jkovac  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alažinec Born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ić Lu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artolić Ana</w:t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833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8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FF"/>
      <w:sz w:val="28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2:00Z</dcterms:created>
  <dc:creator>Computer</dc:creator>
  <dc:description/>
  <cp:keywords/>
  <dc:language>en-US</dc:language>
  <cp:lastModifiedBy>Windows korisnik</cp:lastModifiedBy>
  <cp:lastPrinted>2017-10-06T23:03:00Z</cp:lastPrinted>
  <dcterms:modified xsi:type="dcterms:W3CDTF">2018-10-04T16:33:00Z</dcterms:modified>
  <cp:revision>46</cp:revision>
  <dc:subject/>
  <dc:title>RASPORED UČENIKA ZA NATJECANJE</dc:title>
</cp:coreProperties>
</file>