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ARAŽDIN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Hallerova aleja 3a</w:t>
      </w:r>
    </w:p>
    <w:p>
      <w:pPr>
        <w:pStyle w:val="Normal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>Centar izvrsnosti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za matematiku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Osnovnim školama (svima)</w:t>
      </w:r>
    </w:p>
    <w:p>
      <w:pPr>
        <w:pStyle w:val="Normal"/>
        <w:rPr>
          <w:lang w:val="it-IT"/>
        </w:rPr>
      </w:pPr>
      <w:r>
        <w:rPr>
          <w:lang w:val="it-IT"/>
        </w:rPr>
        <w:t>Poštovan(e)i</w:t>
      </w:r>
      <w:r>
        <w:rPr>
          <w:b/>
          <w:lang w:val="it-IT"/>
        </w:rPr>
        <w:t>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Zbog velikog broja prijavljenih učenika u subotu 6.10.2018. u 9,00 i 10,50 sati bit će održano testiranje predznanja učenika iz svih prijavljenih škola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čenici su podijeljeni u dvije grupe: 9,00 (</w:t>
      </w:r>
      <w:r>
        <w:rPr>
          <w:b/>
          <w:bCs/>
          <w:color w:val="FF0000"/>
          <w:lang w:val="pl-PL"/>
        </w:rPr>
        <w:t>putnici te kompletan 7. i 8. razred</w:t>
      </w:r>
      <w:r>
        <w:rPr>
          <w:b/>
          <w:bCs/>
          <w:lang w:val="pl-PL"/>
        </w:rPr>
        <w:t>)</w:t>
      </w:r>
      <w:r>
        <w:rPr>
          <w:lang w:val="pl-PL"/>
        </w:rPr>
        <w:t xml:space="preserve">, </w:t>
      </w:r>
      <w:r>
        <w:rPr>
          <w:b/>
          <w:bCs/>
          <w:lang w:val="pl-PL"/>
        </w:rPr>
        <w:t>odnosno 10,50 sati (</w:t>
      </w:r>
      <w:r>
        <w:rPr>
          <w:b/>
          <w:bCs/>
          <w:color w:val="FF0000"/>
          <w:lang w:val="pl-PL"/>
        </w:rPr>
        <w:t>II. – VI. razred varaždinskih osnovna škola te učenici koji u 9,00 pišu u drugom Centru izvrsnosti</w:t>
      </w:r>
      <w:r>
        <w:rPr>
          <w:b/>
          <w:bCs/>
          <w:lang w:val="pl-PL"/>
        </w:rPr>
        <w:t>). Detaljnije u priloženim tablicama!!!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Zadatke prethodnih godina imate na stranici Centra izvrsnosti (Preuzimanja)!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ve godine planirano je 10 grupa za osnovnu školu (do 170 učenika), a prijavljeno ih je 351.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ugog roka za testiranje nema!!!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lim Vas da obvezatno javite ako netko odustaje od testiranja!!!</w:t>
      </w:r>
    </w:p>
    <w:p>
      <w:pPr>
        <w:pStyle w:val="Heading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bvezatno potvrdite prijam maila zbog kratkih rokov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 neka ponesu uobičajeni pribor za natjecanje iz matematik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Test će se pisati u novom dijelu Strojarske i prometne škole Varaždin, a raspored po učionicama bit će na oglasnoj ploči Vaše škole kao i na Web stranici Centr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Vozni red autobusa poslat će Županija, a moći će se vidjeti i na stranici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od utorka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2.10.2018.</w:t>
      </w:r>
      <w:r>
        <w:rPr>
          <w:rFonts w:cs="Arial" w:ascii="Arial" w:hAnsi="Arial"/>
          <w:b/>
          <w:bCs/>
          <w:lang w:val="hr-HR"/>
        </w:rPr>
        <w:t xml:space="preserve"> tijekom popodneva</w:t>
      </w:r>
      <w:r>
        <w:rPr>
          <w:rFonts w:cs="Arial" w:ascii="Arial" w:hAnsi="Arial"/>
          <w:b/>
          <w:bCs/>
          <w:sz w:val="28"/>
          <w:szCs w:val="28"/>
          <w:lang w:val="hr-HR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ke koji dolaze autobusima na parkiralištu kod groblja dočekat će mentori iz Centra izvrsnosti i dovesti ih u Centar. Oni će ih i ispratiti natrag do parkirališta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lang w:val="hr-HR"/>
        </w:rPr>
        <w:t>Za učenike varaždinskih škola osim 3.OŠ i 7.OŠ nije organiziran prijevoz!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hr-HR"/>
        </w:rPr>
      </w:pPr>
      <w:r>
        <w:rPr>
          <w:rFonts w:cs="Arial" w:ascii="Arial" w:hAnsi="Arial"/>
          <w:b/>
          <w:bCs/>
          <w:color w:val="FF000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 sada znamo da samo jedna učenica iz VI.OŠ piše u 9,00 Biologiju!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lang w:val="hr-HR"/>
        </w:rPr>
        <w:t>Matematika se piše u dva termina pa nije problem promijeniti grupu zbog stvarno važnog razloga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Molim da na moguće propuste upozorite do četvrtka, 4.10.2018. do 14,00 sati na mail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4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>1.grupa – Subota, 6.10.2018. u 9,00 sat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(učenici označeni crnom bojom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pl-PL"/>
        </w:rPr>
        <w:t xml:space="preserve">Molimo sve učenike da do 8,40 budu u novom dijel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color w:val="FF0000"/>
          <w:sz w:val="32"/>
          <w:szCs w:val="32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hr-H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15"/>
        <w:gridCol w:w="578"/>
        <w:gridCol w:w="578"/>
        <w:gridCol w:w="578"/>
        <w:gridCol w:w="578"/>
        <w:gridCol w:w="578"/>
        <w:gridCol w:w="578"/>
        <w:gridCol w:w="578"/>
        <w:gridCol w:w="5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II. osnovna škola – Biškup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II. osnovna škola – Kučan Gorn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Beleti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Bisa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Ces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I.K. Sakcinskog - Iv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Kneginec Gorn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nte Starčevića Lepogla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Ludbre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jubešč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Martij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</w:rPr>
              <w:t>OŠ Gustav Krklec Maruše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OŠ Gustav Krklec </w:t>
            </w:r>
            <w:r>
              <w:rPr>
                <w:sz w:val="22"/>
                <w:szCs w:val="22"/>
              </w:rPr>
              <w:t>(PŠ Druškove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OŠ Novi Marof PŠ Remeti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Š Petrij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Podru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Radovan PO Margeč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veti Đur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Š V. Nazora – Sveti Ilij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vib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Š Svibovec – PŠ Gornja Poljana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Šem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už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užno – PŠ Črešnjev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. i Ivana Kukuljevića – V. Topl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eliki Buk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d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n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sok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– 2  – Čak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osnovna škola – Varaždin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osnovna škola – Varaždin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pl-PL"/>
        </w:rPr>
        <w:t>2.grup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ubota, </w:t>
      </w:r>
      <w:r>
        <w:rPr>
          <w:rFonts w:cs="Arial" w:ascii="Arial" w:hAnsi="Arial"/>
          <w:b/>
          <w:sz w:val="32"/>
          <w:szCs w:val="32"/>
          <w:lang w:val="pl-PL"/>
        </w:rPr>
        <w:t>6.10.2018</w:t>
      </w:r>
      <w:r>
        <w:rPr>
          <w:rFonts w:cs="Arial" w:ascii="Arial" w:hAnsi="Arial"/>
          <w:b/>
          <w:sz w:val="32"/>
          <w:szCs w:val="32"/>
        </w:rPr>
        <w:t>. u 10,50 s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color w:val="0070C0"/>
          <w:sz w:val="32"/>
          <w:szCs w:val="32"/>
        </w:rPr>
        <w:t>učenici označeni plavom bojom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 xml:space="preserve">Molimo sve učenike da do 10,35 budu u novom dijel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pl-PL"/>
        </w:rPr>
      </w:pPr>
      <w:r>
        <w:rPr>
          <w:rFonts w:cs="Arial" w:ascii="Arial" w:hAnsi="Arial"/>
          <w:b/>
          <w:color w:val="FF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2"/>
        <w:gridCol w:w="577"/>
        <w:gridCol w:w="577"/>
        <w:gridCol w:w="577"/>
        <w:gridCol w:w="577"/>
        <w:gridCol w:w="577"/>
        <w:gridCol w:w="576"/>
        <w:gridCol w:w="576"/>
        <w:gridCol w:w="6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osnovna škola – Varaždi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V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atolička OŠ Svete Uršu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pl-PL"/>
        </w:rPr>
        <w:t>Učenici oslobođeni testa predzanja označeni su crvenom bojom!!!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</w:t>
      </w:r>
      <w:r>
        <w:rPr>
          <w:b/>
          <w:lang w:val="pl-PL"/>
        </w:rPr>
        <w:t>Kriteri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lasman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</w:t>
      </w:r>
      <w:r>
        <w:rPr>
          <w:b/>
          <w:lang w:val="hr-HR"/>
        </w:rPr>
        <w:t xml:space="preserve"> ž</w:t>
      </w:r>
      <w:r>
        <w:rPr>
          <w:b/>
          <w:lang w:val="pl-PL"/>
        </w:rPr>
        <w:t>upanijskom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2017. / 18.</w:t>
      </w:r>
      <w:r>
        <w:rPr>
          <w:b/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OPIS PRIJAVLJENIH UČENIKA –  CENTAR IZVRSNOSTI ZA MATEMATI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azalo bo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68"/>
        <w:gridCol w:w="572"/>
        <w:gridCol w:w="1559"/>
        <w:gridCol w:w="6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LOBOĐENI PISANJA TES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IŠU TE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8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DRUG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Novotny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Tomašković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Benko L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raljić Gabri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Flajšek Gabr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Gotal Si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abek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osmačin L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Smuđ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k K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Šoša 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Funda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rnčić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opadić 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dić A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upora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Kišić Kelemen J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Morandini Plovanić 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Nöthig 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Ema Bošnja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žaj Ana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tak 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tković 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ogović Ang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vajić N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njak Ma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uklavec V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onskikh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linarić 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ozder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udelić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rbar Tomisla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ć Aur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lenić Aleks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oje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Jerbić 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albaš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laja 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vačić Lu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anec 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govec Krun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njski 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bić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ceg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aić E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eharda E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žinec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kaš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ek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ić Ana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 Mi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ec 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id Hor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8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drljin N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etric 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Škerbić O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aj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nojlović Z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ođak 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tez Ol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aretić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Novak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Cokarić V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Hitrec R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Nothig S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Krampač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Novak Mat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Ledenko 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Ereš 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uđan Bar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tinjak N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rent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lubić 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Mi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ac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hšteter K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ulčić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šić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sel 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kar K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škup 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bović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ovec Anto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ček G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ilj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adić R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ić Si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voržak 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umrić Štefić Mak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čec F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ak Ma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remuž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Goričanac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ganec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Krbot 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pjar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ugec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akić Tomisla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gaš Pet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dri Brežni Ne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Bacinger Luk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Mezga Le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Asić Mar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Habek Fil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Panić Dori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Vrček Jak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čević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us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čković 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Benjak Le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 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Lu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 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Mate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  PŠ Remetin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82"/>
        <w:gridCol w:w="2016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usić Šimu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Brđanović L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aneković Ma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urković 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otić Oz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erceg Mart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Šoša L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ušac Ni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renovački 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udri Ni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rnčić Domin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ihinjač Mar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idović Leonar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uljek No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Jerković Iv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 M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 Ni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Bartol Golubić Zlat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shd w:fill="FFFFFF" w:val="clear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Habek Fil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Skender Ma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ović Škec Ana Mar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Gotal Ma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ošić 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Spajić Bla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Belač M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Stolnik T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asten J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Targyova Ai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čkan H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n Pab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ec Fr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ulić J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zovec Lara In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iljak Leonar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borec Kl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pnjak Lan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linec Lov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estak Moni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tić L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arić Fran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očević Mir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uzbašić Dav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dolac Ad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c Lu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čić Kar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lbašić Pa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ndija Andre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er Ka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  <w:t>Županić Isk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leković Lor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gović Di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unkoš Dav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Kar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žnjak An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ak 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ček Aleksand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ebar Dolo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nučec Mela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lađi 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štrović Mar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plat Leo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vić Ma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ana Dolore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nji D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nja 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janović L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jašec L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agović 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Podru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ladović Ma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vrek Karl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čić Kar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ković Ilo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tić I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Krznar Katarin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Građan Luk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Čović Ro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Androlić Mart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jubić Vil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Mikašek Han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orvat U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avlović Bor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atić Jak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eletine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67"/>
        <w:gridCol w:w="1685"/>
        <w:gridCol w:w="2985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ETI RAZRED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Novotny Ivo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etić Mi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rastić N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artinez Andre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lmanić 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ušter Vik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Puljević Bru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Antočić Dav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Mikić Lu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Škorić Vane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Melnjak Fili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Levanić Lov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Šćukanec L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Lazar Jur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nić Du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ret Jel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čević Damj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ušec P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pec Patri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Šimek Vili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žubur No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ter Dari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ešić Lu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jegovec P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lantak Te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OŠ Tužno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voić Lu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Š Visok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jko Niko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zbašić Sa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rbić Kla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ešić P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un Misla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rižanić P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odulja Mar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rem Anton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ukaček Sa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pevan L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kač Eug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stić Bla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ovački Miha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ganić La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n Iva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kovčan To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ugec El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čani Bru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ić Mat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aić Fili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đunec Mart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jubek D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itnjak Gabrij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mek No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pa L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rlec H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rtolić An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riščić La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J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Anđel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Mela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avec Lov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53"/>
        <w:gridCol w:w="1440"/>
        <w:gridCol w:w="324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ŠESTI RAZRED 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Juraga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ukolja 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ralj Ant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Starčević Vi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Hranić 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Rajčević L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Drožđek 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Furdi No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Kramer Eleon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Bošnjakov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Antončić K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rog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k F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ć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iek Da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osni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Grđan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mbrek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anović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ić N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eš Mel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anec Valen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ter Pa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napić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jduk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 Ta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ambek K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al 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uda Mat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vičević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orvat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ren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ilevčić Sanj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borec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ifrek 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kovar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ot 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arić Te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ć Z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ogji Re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ni Seba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pić Luc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leković D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krlec Evi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Androlić 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jkovac  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tijanec</w:t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8"/>
        <w:gridCol w:w="1701"/>
        <w:gridCol w:w="3685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SEDMI RAZRED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rček V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iš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ši Nik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lav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zmić 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lmanić 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Nöthig Ma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Fošnar 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Ferenec Dor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ga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Š Maruše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  <w:t>Inkret 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Druš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uklavec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ec Jo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čkan B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bek 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okos Leo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Đuras 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ković Ved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II. OŠ Ča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okol 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manić L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rtar Vi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eral To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bot 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ranić Lo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vanić 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jić 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k 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odanović La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čin Anto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ški Mat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23"/>
        <w:gridCol w:w="1148"/>
        <w:gridCol w:w="340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OSMI RAZRED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itez Veronik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utarek Misla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ukač Emanu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og Born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prem Ti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lčić Iv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olek Ab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ški Bru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kuš Vink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čalat Leo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šenić Bor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čura Lu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ubar Nikol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ihalić Kl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vrtan Luci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udinšći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torga Leo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cen Gabrije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cen Viktori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kić Jele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isavljević I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vim učenicima želimo puno uspjeha na testu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očene manjkavosti u popisima možete dostaviti na mail voditel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ravno i GSM voditelja: </w:t>
      </w:r>
      <w:r>
        <w:rPr>
          <w:b/>
          <w:bCs/>
          <w:lang w:val="pl-PL"/>
        </w:rPr>
        <w:t xml:space="preserve">091 518 95 03 (privatni) ili </w:t>
      </w:r>
      <w:r>
        <w:rPr>
          <w:b/>
          <w:lang w:val="pl-PL"/>
        </w:rPr>
        <w:t>091 282 71 30 (službeni – VPN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Voditel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ra</w:t>
      </w:r>
      <w:r>
        <w:rPr>
          <w:rFonts w:cs="Arial" w:ascii="Arial" w:hAnsi="Arial"/>
          <w:bCs/>
          <w:sz w:val="22"/>
          <w:szCs w:val="22"/>
          <w:lang w:val="hr-HR"/>
        </w:rPr>
        <w:t>: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2"/>
          <w:szCs w:val="22"/>
          <w:lang w:val="pl-PL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zvrsnosti</w:t>
      </w:r>
      <w:r>
        <w:rPr>
          <w:rFonts w:cs="Arial" w:ascii="Arial" w:hAnsi="Arial"/>
          <w:b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Brank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Topi</w:t>
      </w:r>
      <w:r>
        <w:rPr>
          <w:rFonts w:cs="Arial" w:ascii="Arial" w:hAnsi="Arial"/>
          <w:bCs/>
          <w:sz w:val="22"/>
          <w:szCs w:val="22"/>
          <w:lang w:val="hr-HR"/>
        </w:rPr>
        <w:t>ć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  <w:lang w:val="pl-PL"/>
        </w:rPr>
        <w:t>Milan Žun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dipl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  <w:lang w:val="pl-PL"/>
        </w:rPr>
        <w:t>in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75"/>
        </w:tabs>
        <w:ind w:left="975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Times New Roman" w:cs="Arial"/>
      <w:b/>
      <w:bCs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http://www.centarizvrsnosti.com/" TargetMode="External"/><Relationship Id="rId4" Type="http://schemas.openxmlformats.org/officeDocument/2006/relationships/hyperlink" Target="mailto:branko.topic10@gmail.com" TargetMode="External"/><Relationship Id="rId5" Type="http://schemas.openxmlformats.org/officeDocument/2006/relationships/hyperlink" Target="mailto:branko.topic1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49:00Z</dcterms:created>
  <dc:creator>Branko</dc:creator>
  <dc:description/>
  <cp:keywords/>
  <dc:language>en-US</dc:language>
  <cp:lastModifiedBy>Windows korisnik</cp:lastModifiedBy>
  <cp:lastPrinted>2010-10-18T13:26:00Z</cp:lastPrinted>
  <dcterms:modified xsi:type="dcterms:W3CDTF">2018-10-04T16:25:00Z</dcterms:modified>
  <cp:revision>56</cp:revision>
  <dc:subject/>
  <dc:title>POPIS POLAZNIKA CENTRA IZVRSNOSTI PO RAZREDIMA</dc:title>
</cp:coreProperties>
</file>