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ARAŽDIN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llerova aleja 3a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Centar izvrsnost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za matematiku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Osnovnim školama (svima)</w:t>
      </w:r>
    </w:p>
    <w:p>
      <w:pPr>
        <w:pStyle w:val="Normal"/>
        <w:rPr>
          <w:lang w:val="it-IT"/>
        </w:rPr>
      </w:pPr>
      <w:r>
        <w:rPr>
          <w:lang w:val="it-IT"/>
        </w:rPr>
        <w:t>Poštovan(e)i</w:t>
      </w:r>
      <w:r>
        <w:rPr>
          <w:b/>
          <w:lang w:val="it-IT"/>
        </w:rPr>
        <w:t>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Zbog velikog broja prijavljenih učenika u subotu 6.10.2018. u 9,00 i 10,50 sati bit će održano testiranje predznanja učenika iz svih prijavljenih škola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čenici su podijeljeni u dvije grupe: 9,00 (</w:t>
      </w:r>
      <w:r>
        <w:rPr>
          <w:b/>
          <w:bCs/>
          <w:color w:val="FF0000"/>
          <w:lang w:val="pl-PL"/>
        </w:rPr>
        <w:t>putnici te kompletan 7. i 8. razred</w:t>
      </w:r>
      <w:r>
        <w:rPr>
          <w:b/>
          <w:bCs/>
          <w:lang w:val="pl-PL"/>
        </w:rPr>
        <w:t>)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odnosno 10,50 sati (</w:t>
      </w:r>
      <w:r>
        <w:rPr>
          <w:b/>
          <w:bCs/>
          <w:color w:val="FF0000"/>
          <w:lang w:val="pl-PL"/>
        </w:rPr>
        <w:t>II. – VI. razred varaždinskih osnovna škola te učenici koji u 9,00 pišu u drugom Centru izvrsnosti</w:t>
      </w:r>
      <w:r>
        <w:rPr>
          <w:b/>
          <w:bCs/>
          <w:lang w:val="pl-PL"/>
        </w:rPr>
        <w:t>). Detaljnije u priloženim tablicama!!!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Zadatke prethodnih godina imate na stranici Centra izvrsnosti (Preuzimanja)!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ve godine planirano je 10 grupa za osnovnu školu (do 170 učenika), a prijavljeno ih je 351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ugog roka za testiranje nema!!!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lim Vas da obvezatno javite ako netko odustaje od testiranja!!!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bvezatno potvrdite prijam maila zbog kratkih rokov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neka ponesu uobičajeni pribor za natjecanje iz matematik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Test će se pisati u novom dijelu Strojarske i prometne škole Varaždin, a raspored po učionicama bit će na oglasnoj ploči Vaše škole kao i na Web stranici Centr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Vozni red autobusa poslat će Županija, a moći će se vidjeti i na stranici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od utorka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2.10.2018.</w:t>
      </w:r>
      <w:r>
        <w:rPr>
          <w:rFonts w:cs="Arial" w:ascii="Arial" w:hAnsi="Arial"/>
          <w:b/>
          <w:bCs/>
          <w:lang w:val="hr-HR"/>
        </w:rPr>
        <w:t xml:space="preserve"> tijekom popodneva</w:t>
      </w:r>
      <w:r>
        <w:rPr>
          <w:rFonts w:cs="Arial" w:ascii="Arial" w:hAnsi="Arial"/>
          <w:b/>
          <w:bCs/>
          <w:sz w:val="28"/>
          <w:szCs w:val="28"/>
          <w:lang w:val="hr-H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ke koji dolaze autobusima na parkiralištu kod groblja dočekat će mentori iz Centra izvrsnosti i dovesti ih u Centar. Oni će ih i ispratiti natrag do parkirališt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lang w:val="hr-HR"/>
        </w:rPr>
        <w:t>Za učenike varaždinskih škola osim 3.OŠ i 7.OŠ nije organiziran prijevoz!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hr-HR"/>
        </w:rPr>
      </w:pPr>
      <w:r>
        <w:rPr>
          <w:rFonts w:cs="Arial" w:ascii="Arial" w:hAnsi="Arial"/>
          <w:b/>
          <w:bCs/>
          <w:color w:val="FF000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sada znamo da samo jedna učenica iz VI.OŠ piše u 9,00 Biologiju!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lang w:val="hr-HR"/>
        </w:rPr>
        <w:t>Matematika se piše u dva termina pa nije problem promijeniti grupu zbog stvarno važnog razloga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Molim da na moguće propuste upozorite do četvrtka, 4.10.2018. do 14,00 sati na mail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pl-PL"/>
        </w:rPr>
        <w:t>1.grupa – Subota, 6.10.2018. u 9,00 sati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(učenici označeni crnom bojom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 xml:space="preserve">Molimo sve učenike da do 8,40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hr-H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15"/>
        <w:gridCol w:w="578"/>
        <w:gridCol w:w="578"/>
        <w:gridCol w:w="578"/>
        <w:gridCol w:w="578"/>
        <w:gridCol w:w="578"/>
        <w:gridCol w:w="578"/>
        <w:gridCol w:w="578"/>
        <w:gridCol w:w="5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I. osnovna škola – Biškup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II. osnovna škola – Kučan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Bisa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Ces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I.K. Sakcinskog - Iv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Kneginec Gornj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nte Starčevića Lepoglav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Ludbre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Ljubešč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Š Mart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bCs w:val="false"/>
                <w:sz w:val="22"/>
                <w:szCs w:val="22"/>
              </w:rPr>
              <w:t>OŠ Gustav Krklec Maruše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OŠ Gustav Krklec </w:t>
            </w:r>
            <w:r>
              <w:rPr>
                <w:sz w:val="22"/>
                <w:szCs w:val="22"/>
              </w:rPr>
              <w:t>(PŠ Druškovec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OŠ Novi Marof PŠ Remeti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Š Petrijan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Podru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Š Radovan PO Margeč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eti Đur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Š V. Nazora – Sveti Ilij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Svib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Š Svibovec – PŠ Gornja Poljan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Šem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rn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Tužno – PŠ Črešnjev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A. i Ivana Kukuljevića – V. Topli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eliki Bu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d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n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Visok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– 2 – 3 – Čakove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snovna škola – Varaždi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osnovna škola – Varaždin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– Varaždi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8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pl-PL"/>
        </w:rPr>
        <w:t>2.grupa</w:t>
      </w:r>
      <w:r>
        <w:rPr>
          <w:rFonts w:cs="Arial" w:ascii="Arial" w:hAnsi="Arial"/>
          <w:b/>
          <w:lang w:val="pl-P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ubota, </w:t>
      </w:r>
      <w:r>
        <w:rPr>
          <w:rFonts w:cs="Arial" w:ascii="Arial" w:hAnsi="Arial"/>
          <w:b/>
          <w:sz w:val="32"/>
          <w:szCs w:val="32"/>
          <w:lang w:val="pl-PL"/>
        </w:rPr>
        <w:t>6.10.2018</w:t>
      </w:r>
      <w:r>
        <w:rPr>
          <w:rFonts w:cs="Arial" w:ascii="Arial" w:hAnsi="Arial"/>
          <w:b/>
          <w:sz w:val="32"/>
          <w:szCs w:val="32"/>
        </w:rPr>
        <w:t>. u 10,50 s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color w:val="0070C0"/>
          <w:sz w:val="32"/>
          <w:szCs w:val="32"/>
        </w:rPr>
        <w:t>učenici označeni plavom bojom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 xml:space="preserve">Molimo sve učenike da do 10,35 budu u novom dijel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color w:val="FF0000"/>
          <w:sz w:val="28"/>
          <w:szCs w:val="28"/>
          <w:lang w:val="pl-PL"/>
        </w:rPr>
        <w:t>Strojarske i prometne škole!!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Arial" w:hAnsi="Arial"/>
          <w:b/>
          <w:color w:val="FF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2"/>
        <w:gridCol w:w="577"/>
        <w:gridCol w:w="577"/>
        <w:gridCol w:w="577"/>
        <w:gridCol w:w="577"/>
        <w:gridCol w:w="577"/>
        <w:gridCol w:w="576"/>
        <w:gridCol w:w="576"/>
        <w:gridCol w:w="6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osnovna škola – Varaždi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V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– Varažd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5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tolička OŠ Svete Uršu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pl-PL"/>
        </w:rPr>
        <w:t>Učenici oslobođeni testa predzanja označeni su crvenom bojom!!!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</w:t>
      </w:r>
      <w:r>
        <w:rPr>
          <w:b/>
          <w:lang w:val="pl-PL"/>
        </w:rPr>
        <w:t>Kriteri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e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lasman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na</w:t>
      </w:r>
      <w:r>
        <w:rPr>
          <w:b/>
          <w:lang w:val="hr-HR"/>
        </w:rPr>
        <w:t xml:space="preserve"> ž</w:t>
      </w:r>
      <w:r>
        <w:rPr>
          <w:b/>
          <w:lang w:val="pl-PL"/>
        </w:rPr>
        <w:t>upanijskom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2017. / 18.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PIS PRIJAVLJENIH UČENIKA –  CENTAR IZVRSNOSTI ZA MATEMATI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azalo bo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8"/>
        <w:gridCol w:w="572"/>
        <w:gridCol w:w="1559"/>
        <w:gridCol w:w="6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SLOBOĐENI PISANJA TES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IŠU 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RUG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Novotny Mar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Tomaškov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enko L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raljić Gabri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Flajšek Gabri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Gotal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abek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osmačin 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muđ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etek 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Šoša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Fund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rnčić P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opadić 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Rendić A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upora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Kišić Kelemen J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Morandini Plovanić Ro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Nöthig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žaj An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tak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ković 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ović Ang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vajić 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njak Ma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uklavec V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onskikh Stje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linarić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ozder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udelić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rbar Tomisl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ć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oje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Jerbić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lbaš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laja 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ić Luk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anec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govec Kruno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njski 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ić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D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ceg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harda Eman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žinec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kaš Sam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ek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ić Anam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 Mi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c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58"/>
        <w:gridCol w:w="1440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drljin N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etric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Škerbić Ot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ajić Ka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nojlović 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ođak M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tez O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ret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vak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Cokarić V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itrec 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thig St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Krampač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Novak Mat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Ledenko Lo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Ereš Jo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đan Bar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tinjak N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Erent 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lubić 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ac Le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hšteter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čić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š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sel 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kar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večki H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ovec Anto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adić R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ić Si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voržak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umrić Štefić Mak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čec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ak 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remužić J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oričanec 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ganec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rbot J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pjar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P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akić Tomisla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aš Pet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dri Brežni Ne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Bacinger Luk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Mezga Le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Asić Mar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Habek Fil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Panić Dori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Vrček Jak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ević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us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čković 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u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2"/>
        <w:gridCol w:w="2016"/>
        <w:gridCol w:w="3359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usić Šimu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rđanović Le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aneković 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urković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gotić Oz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erceg Mart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Šoša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ušac N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renovački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udri Ni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rnčić Domin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ihinjač Mar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idović Leonar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uljek No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Jerković Iv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 M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 Ni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Bartol Golubić Zlat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shd w:fill="FFFFFF" w:val="clear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shd w:fill="FFFFFF" w:val="clear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Habek Fil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Skender Mar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ović Škec Ana Mar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Gotal Mar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Košić 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pajić Bla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elač M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tolnik T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sten J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Targyova Ai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čkan H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n Pab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Fr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ovec Lara I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iljak Leonar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„Petar Zrinski“ Jalžabet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borec Kla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njak L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tić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ić Fran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očević Mi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uzbašić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dolac Ad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c Lu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čić Kar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lbašić Pau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er Ka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  <w:t>Županić Isk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gović Di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unkoš Dav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Kar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žnjak An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ak J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ček Aleksand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ebar Dolo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učec Melan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ađi Hel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štrović Mar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plat Leo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vić Ma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ana Dolore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nji Do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nja 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janović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ec L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gović Iva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adović Mar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vrek Karl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ić Kar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ković Ilo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tić I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Krznar Katari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Građan Lu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Čović Rok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Androlić Marti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jubić Vili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Mikašek H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orvat U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avlović Bor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7"/>
        <w:gridCol w:w="1685"/>
        <w:gridCol w:w="29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PET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orrison Mor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Novotny Ivo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etić Mi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rastić N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artinez Andr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lmanić M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ušter Vik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Puljević Bru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Antočić Dav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Mikić Lu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Škorić Vane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Melnjak Fil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Levanić Lov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Šćukanec L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Lazar Jur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ić Du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et Jel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čević Damj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ušec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pec Patri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Šimek Vili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žubur No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ter Dar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ešić Lu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jegovec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lantak Te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OŠ Tužno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voić Lu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Š Visok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ajko Niko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zbašić S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erbić Kl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ešić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un Misla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rižanić Pet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dulja Mark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rem Anton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ukaček S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pevan L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kač Eug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ić Antone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ovački Miha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ganić L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n Iva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El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čani Bru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Fil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jubek D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No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pa L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rlec H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tolić An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riščić La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Ja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Anđel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Mela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ić Viktor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avec Lovr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3"/>
        <w:gridCol w:w="1440"/>
        <w:gridCol w:w="324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ŠESTI RAZRED 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ŠKO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Juraga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ukolja 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ralj Ant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Starčević V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,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Hranić 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Rajčević L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Drožđek T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Furdi No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Kramer Eleo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Bošnjakov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  <w:t>Antončić Kar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rog 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k F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ć S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ek Da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osni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Grđan Fil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mbrek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anović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ić N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eš Mel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anec Valen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ter Pa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napić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jduk L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 Ta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ambek K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al 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uda Mat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vičević Br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grinec Dom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čal K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orvat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renić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levčić Sanj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borec B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ifrek Lu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kovar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arić Te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ć 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ogji Re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Sebast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pić Luc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leković D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rlec Ev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Androlić 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jkovac  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tijanec</w:t>
            </w:r>
          </w:p>
        </w:tc>
      </w:tr>
    </w:tbl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8"/>
        <w:gridCol w:w="1701"/>
        <w:gridCol w:w="3685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SEDMI RAZRED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rček V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iš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ši Nik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lava 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zmić 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lmanić 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Nöthig Ma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hr-HR"/>
              </w:rPr>
              <w:t>Fošnar 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Ferenec Do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I. osnovna škola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Š Maruše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  <w:t>Inkret 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Š Druš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uklavec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Jo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ečkan B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bek 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kos Leon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Đuras 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ović Ved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okol Ma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manić L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rtar V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 w:eastAsia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eral To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bot 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ranić L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evanić Ka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ić H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odanović La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čin Anto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ški Mat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23"/>
        <w:gridCol w:w="1148"/>
        <w:gridCol w:w="340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OSMI RAZRED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EZIME I 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I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itez Veronik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utarek Misla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ukač Emanu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reznički H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og Born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prem Ti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lčić Iv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olek Ab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ški Bru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Jakuš Vink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čalat Le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šenić Bor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čura Lu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ubar Nikol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halić Kl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vrtan Luci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udinšći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torga Le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cen Gabrije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jcen Viktorij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kić Jele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isavljević I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vim učenicima želimo puno uspjeha na testu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očene manjkavosti u popisima možete dostaviti na mail voditel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szCs w:val="28"/>
            <w:lang w:val="pl-PL"/>
          </w:rPr>
          <w:t>branko.topic10@gmail.com</w:t>
        </w:r>
      </w:hyperlink>
      <w:r>
        <w:rPr>
          <w:rFonts w:cs="Arial" w:ascii="Arial" w:hAnsi="Arial"/>
          <w:b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ravno i GSM voditelja: </w:t>
      </w:r>
      <w:r>
        <w:rPr>
          <w:b/>
          <w:bCs/>
          <w:lang w:val="pl-PL"/>
        </w:rPr>
        <w:t xml:space="preserve">091 518 95 03 (privatni) ili </w:t>
      </w:r>
      <w:r>
        <w:rPr>
          <w:b/>
          <w:lang w:val="pl-PL"/>
        </w:rPr>
        <w:t>091 282 71 30 (službeni – VPN 249)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Vod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ra</w:t>
      </w:r>
      <w:r>
        <w:rPr>
          <w:rFonts w:cs="Arial" w:ascii="Arial" w:hAnsi="Arial"/>
          <w:bCs/>
          <w:sz w:val="22"/>
          <w:szCs w:val="22"/>
          <w:lang w:val="hr-HR"/>
        </w:rPr>
        <w:t>: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ent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vrsnosti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Brank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opi</w:t>
      </w:r>
      <w:r>
        <w:rPr>
          <w:rFonts w:cs="Arial" w:ascii="Arial" w:hAnsi="Arial"/>
          <w:bCs/>
          <w:sz w:val="22"/>
          <w:szCs w:val="22"/>
          <w:lang w:val="hr-HR"/>
        </w:rPr>
        <w:t>ć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val="pl-PL"/>
        </w:rPr>
        <w:t>Milan Žun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dip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pl-PL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75"/>
        </w:tabs>
        <w:ind w:left="975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  <w:b/>
      <w:bCs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http://www.centarizvrsnosti.com/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hyperlink" Target="mailto:branko.topic1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49:00Z</dcterms:created>
  <dc:creator>Branko</dc:creator>
  <dc:description/>
  <cp:keywords/>
  <dc:language>en-US</dc:language>
  <cp:lastModifiedBy>Windows korisnik</cp:lastModifiedBy>
  <cp:lastPrinted>2010-10-18T13:26:00Z</cp:lastPrinted>
  <dcterms:modified xsi:type="dcterms:W3CDTF">2018-10-01T08:20:00Z</dcterms:modified>
  <cp:revision>43</cp:revision>
  <dc:subject/>
  <dc:title>POPIS POLAZNIKA CENTRA IZVRSNOSTI PO RAZREDIMA</dc:title>
</cp:coreProperties>
</file>