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 natjecanje iz matematik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(k)(c)a koji su izvrsno zastupali svoju školu, Centar izvrsnosti i Županij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O MJESTO I PRVA NAG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enka Bareta, Snežana Huđ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enka Bareta, Snežana Huđe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O MJES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412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basti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Jurica Pomp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E MJESTO ILI 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175"/>
        <w:gridCol w:w="15"/>
        <w:gridCol w:w="1151"/>
        <w:gridCol w:w="3529"/>
        <w:gridCol w:w="893"/>
        <w:gridCol w:w="5095"/>
      </w:tblGrid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J.Slavenskog Čakove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jubica Blažinčić, Tamara Srne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-Saš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žovi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gimnazija Varažd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že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, Sandra Petri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a drugog razreda Ida Kolmanić predstavljat će Republiku Hrvatsku na međunarodnom natjec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terranean Youth Mathematical Championship, od 18. do 21. srpnja 2018. (Rim, Italij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jmo da su učenici Martin Kocijan i  Aleksandra-Saša Božović  pozvani na izborno natjecanje za nastup u olimpijskim ekipama Hrvatske koje će se održati tijekom svibnja u Zagreb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412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nuel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Breznički 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ja Dijačić, Nevio Cifrek, Davor Dukar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ikol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š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Habulan, Tamara Sr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o je naglasiti da su svi pozvani učenici među 20-tak najboljih u Hrvatskoj, a nagrađeni i pohvaljeni su najbolji od najbolji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Voditelj Centra izvrsnosti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2:00Z</dcterms:created>
  <dc:creator>Inf3</dc:creator>
  <dc:description/>
  <cp:keywords/>
  <dc:language>en-US</dc:language>
  <cp:lastModifiedBy>Windows korisnik</cp:lastModifiedBy>
  <dcterms:modified xsi:type="dcterms:W3CDTF">2018-04-17T08:42:00Z</dcterms:modified>
  <cp:revision>2</cp:revision>
  <dc:subject/>
  <dc:title>POPIS POLAZNIKA CENTRA IZVRSNOSTI POZVANIH NA</dc:title>
</cp:coreProperties>
</file>