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POLAZNIKA CENTRA IZVRSNOSTI ZA MATEMATIKU POZVANIH NA DRŽAVNO NATJECAN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6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404"/>
        <w:gridCol w:w="1620"/>
        <w:gridCol w:w="3060"/>
        <w:gridCol w:w="879"/>
        <w:gridCol w:w="5100"/>
      </w:tblGrid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dri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nčec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II. OŠ Varažd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šnja Ivančan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arba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av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OŠ Varažd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rio Maltarski, Nevenka Bareta, Snežana Huđek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klave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IV. OŠ Varažd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tina Knežić, Ivana Sukačić, Snežana Huđek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lman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OŠ Varažd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rio Maltarski, Nevenka Bareta, Snežana Huđek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r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čka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Trnov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aženka Magić, Ivana Sukačić, Snežana Huđek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ošn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.OŠ Varažd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Snežana Huđek, Nevenka Bareta,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kre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Gustav Krklec, Marušev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hael Vurušić, Ivana Sukačić, Snežana Huđek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arl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vani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Cest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tjana Gradinšćak, Ivana Sukačić, Snežana Huđek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manue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uka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Breznički H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ja Dijačić, Nevio Cifrek, Davor Dukarić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li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ižan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Š A.I.I. Kukuljević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latko Čmigović, Branko Škiljan, Davor Dukari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DNJA ŠKO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5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1910"/>
        <w:gridCol w:w="1032"/>
        <w:gridCol w:w="408"/>
        <w:gridCol w:w="1952"/>
        <w:gridCol w:w="617"/>
        <w:gridCol w:w="131"/>
        <w:gridCol w:w="1080"/>
        <w:gridCol w:w="4827"/>
        <w:gridCol w:w="14"/>
      </w:tblGrid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i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ve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jana Golub Mendaš, Tatjana Plantak, B. Top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k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če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jana Golub Mendaš, Tatjana Plantak, B. Top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ko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še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jana Golub Mendaš, Tatjana Plantak, B. Topić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rg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jana Golub Mendaš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onar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Žugec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jana Golub Mendaš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bastia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ka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strojarska 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tina Nov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ko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ugandži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ug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ka Jelenčić, Tatjana Plant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d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ižani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a Grozdanić, Tamara Srnec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ko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a Grozdanić, Tamara Srnec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ge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ša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a Grozdanić, Tamara Srnec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mani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a Grozdanić, Tamara Srnec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cija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Čak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Ljubica Blažinčić, Tamara Srnec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j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uradi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uga gimnazija Varaž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Martina Habulan, Tamara Srnec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Da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nže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strojarska 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roslav Smuđ, Sandra Petric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li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nković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Gimnazija Čakove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rjana Hranilović, Nikolina Vresk, Jurica Pomper, Ratko Viš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leksandra - Saš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žović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ko Divjak,Ratko Viš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nyamin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ouri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rednja škola Ivane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ca Dolenec Jurinić, Ratko Višak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odor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če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Š Ivane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B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ca Dolenec Jurinić, Sonja Ivanči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Važno je napomenuti da sedmoro učenika za jedan bod ''propušta'' Državno. Ističemo i njih jer im je trebalo samo malo sreće, a vrlo zahtjevne testove riješili su jako dobr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404"/>
        <w:gridCol w:w="1620"/>
        <w:gridCol w:w="3060"/>
        <w:gridCol w:w="879"/>
        <w:gridCol w:w="5100"/>
      </w:tblGrid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nj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levči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Novi Marof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vor Dukarić, Nina Prašnjak, Martina Knežić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vr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vak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Martijane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mislav Varga, Ivana Sukačić, Snežana Huđek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danovi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I.K.Sakcinsko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dran Mavrek, Ivana Sukačić, Snežana Huđek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sla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tare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OŠ Varažd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Nina Prašnjak, Nevio Cifrek, Davor Dukarić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ron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tez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OŠ Varažd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Nina Prašnjak, Nevio Cifrek, Davor Dukarić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o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Štorg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Novi Marof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vor Dukarić, Nevio Cifrek 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kre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lektrostrojarska škol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roslav Smuđ, Sandra Petri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čenici uz koje pišu dva ili više mentora polaznici su Centra izvrs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vo je veliki uspjeh jer čak 26 učenika naše županije ide na Državno od 257 pozvanih što je više od 10%, a naša županija u pučanstvu Republike Hrvatske sudjeluje sa 4.1%! </w:t>
      </w:r>
    </w:p>
    <w:p>
      <w:pPr>
        <w:pStyle w:val="Normal"/>
        <w:rPr/>
      </w:pPr>
      <w:r>
        <w:rPr>
          <w:b/>
        </w:rPr>
        <w:t>Osim toga pomogli smo i dvojici učenika iz Međimurske županije da ostvare plasman na Državno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ez rada u školama i Centru izvrsnosti za matematiku te izuzetne potpore Županije Varaždinske teško bismo postigli ovakav rezultat. Zato hvala i čestitka svima koji sudjeluju u ovom projektu Županije znanj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smo još gotovi. Radimo do Državnog da bi tamo popravili lanjski rezultat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jc w:val="center"/>
        <w:rPr/>
      </w:pPr>
      <w:r>
        <w:rPr>
          <w:b/>
        </w:rPr>
        <w:t>Voditelj Centra: Branko Topić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8:00Z</dcterms:created>
  <dc:creator>Inf3</dc:creator>
  <dc:description/>
  <cp:keywords/>
  <dc:language>en-US</dc:language>
  <cp:lastModifiedBy>Windows korisnik</cp:lastModifiedBy>
  <dcterms:modified xsi:type="dcterms:W3CDTF">2018-03-18T21:03:00Z</dcterms:modified>
  <cp:revision>4</cp:revision>
  <dc:subject/>
  <dc:title>POPIS POLAZNIKA CENTRA IZVRSNOSTI POZVANIH NA</dc:title>
</cp:coreProperties>
</file>