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72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ČIONICA BR. 1 – 1. KAT – 9,00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DEŽURNI NASTAVNIK: </w:t>
        <w:tab/>
        <w:t>Nina Prašnjak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5"/>
        <w:gridCol w:w="45"/>
        <w:gridCol w:w="1377"/>
        <w:gridCol w:w="14"/>
        <w:gridCol w:w="525"/>
        <w:gridCol w:w="1418"/>
        <w:gridCol w:w="14"/>
        <w:gridCol w:w="29"/>
        <w:gridCol w:w="1375"/>
        <w:gridCol w:w="385"/>
        <w:gridCol w:w="1626"/>
        <w:gridCol w:w="15"/>
        <w:gridCol w:w="39"/>
        <w:gridCol w:w="1680"/>
      </w:tblGrid>
      <w:tr>
        <w:trPr>
          <w:cantSplit w:val="true"/>
        </w:trPr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ULAZ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74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KATEDRA</w:t>
            </w:r>
          </w:p>
        </w:tc>
      </w:tr>
      <w:tr>
        <w:trPr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ver Ka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 Mlinarić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nković Luk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Ratković Em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jo Mil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Lana Tuka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rbot Jakov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Magić No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Žugec Petar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Juzbašić Sa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 Stanisavljević</w:t>
            </w:r>
          </w:p>
        </w:tc>
      </w:tr>
      <w:tr>
        <w:trPr/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upanić Iskra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ona Mužic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ak Lovro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Kovačić Tibor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lopotan Lov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bot Luka</w:t>
            </w:r>
          </w:p>
        </w:tc>
      </w:tr>
      <w:tr>
        <w:trPr/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Leon Soldatek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opjar David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Večerić Darian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Benković En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Luka Bača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Novak</w:t>
            </w:r>
            <w:r>
              <w:rPr>
                <w:bCs w:val="false"/>
                <w:color w:val="000000"/>
                <w:sz w:val="24"/>
                <w:shd w:fill="9CC2E5" w:val="clear"/>
              </w:rPr>
              <w:t xml:space="preserve"> </w:t>
            </w:r>
            <w:r>
              <w:rPr>
                <w:bCs w:val="false"/>
                <w:color w:val="000000"/>
                <w:sz w:val="24"/>
              </w:rPr>
              <w:t>Luka</w:t>
            </w:r>
          </w:p>
        </w:tc>
      </w:tr>
      <w:tr>
        <w:trPr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ndija Andreja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ran Gomaz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đeral Tomi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Ivan Povijač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ona Friščić</w:t>
            </w:r>
          </w:p>
        </w:tc>
      </w:tr>
      <w:tr>
        <w:trPr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Bartolić Sara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ona Mikulči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 Flegarić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astovec Dav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aver Ema</w:t>
            </w:r>
          </w:p>
        </w:tc>
      </w:tr>
      <w:tr>
        <w:trPr>
          <w:cantSplit w:val="true"/>
        </w:trPr>
        <w:tc>
          <w:tcPr>
            <w:tcW w:w="29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u w:val="singl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481" w:type="dxa"/>
            <w:gridSpan w:val="4"/>
            <w:tcBorders/>
            <w:shd w:fill="FFFFFF" w:val="clear"/>
            <w:vAlign w:val="center"/>
          </w:tcPr>
          <w:p>
            <w:pPr>
              <w:pStyle w:val="Heading9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color w:val="008000"/>
                <w:sz w:val="12"/>
              </w:rPr>
            </w:pPr>
            <w:r>
              <w:rPr>
                <w:b w:val="false"/>
                <w:bCs w:val="false"/>
                <w:color w:val="008000"/>
                <w:sz w:val="12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color w:val="008000"/>
                <w:sz w:val="28"/>
              </w:rPr>
            </w:pPr>
            <w:r>
              <w:rPr>
                <w:b w:val="false"/>
                <w:bCs w:val="false"/>
                <w:color w:val="008000"/>
                <w:sz w:val="28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Heading9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color w:val="008000"/>
                <w:sz w:val="12"/>
              </w:rPr>
            </w:pPr>
            <w:r>
              <w:rPr>
                <w:b w:val="false"/>
                <w:bCs w:val="false"/>
                <w:color w:val="008000"/>
                <w:sz w:val="12"/>
              </w:rPr>
            </w:r>
          </w:p>
        </w:tc>
        <w:tc>
          <w:tcPr>
            <w:tcW w:w="1680" w:type="dxa"/>
            <w:gridSpan w:val="3"/>
            <w:tcBorders/>
            <w:shd w:fill="FFFFFF" w:val="clear"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color w:val="008000"/>
                <w:sz w:val="12"/>
              </w:rPr>
            </w:pPr>
            <w:r>
              <w:rPr>
                <w:b w:val="false"/>
                <w:bCs w:val="false"/>
                <w:color w:val="008000"/>
                <w:sz w:val="1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28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ČIONICA BR. 2 – 1. KAT – 9,00 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DEŽURNI NASTAVNIK: </w:t>
        <w:tab/>
        <w:t>Draženka Leljak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"/>
        <w:gridCol w:w="384"/>
        <w:gridCol w:w="1193"/>
        <w:gridCol w:w="339"/>
        <w:gridCol w:w="1341"/>
        <w:gridCol w:w="77"/>
        <w:gridCol w:w="1418"/>
        <w:gridCol w:w="385"/>
        <w:gridCol w:w="1680"/>
        <w:gridCol w:w="1680"/>
      </w:tblGrid>
      <w:tr>
        <w:trPr>
          <w:cantSplit w:val="true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ULAZ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74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KATEDRA</w:t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zbašić David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a Jalšić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rna Krog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Šprem Antoni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Novoselec J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snjak Luka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čić Vid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lani Đunđek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uras Nika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Benjak Leon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Vedran Novak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Ratković Darija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retić Leon Matej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a Štiglec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akočević Mirta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na Rajh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Lana Piska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Luka Hrvoić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lambek Karla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kač David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Kajić Hana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Benjak Luk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kos Leon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Leona Pačalat</w:t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avec Lončarić Laur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Šimunec Ella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a Horvat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Jakopanec Mate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ug Tomislav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cija Svrtan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jduk L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Nakić Josip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jak Mateo</w:t>
            </w:r>
          </w:p>
        </w:tc>
      </w:tr>
      <w:tr>
        <w:trPr>
          <w:cantSplit w:val="true"/>
        </w:trPr>
        <w:tc>
          <w:tcPr>
            <w:tcW w:w="31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u w:val="single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none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28"/>
        </w:rPr>
      </w:pPr>
      <w:r>
        <w:rPr>
          <w:sz w:val="48"/>
        </w:rPr>
        <w:t>IZ MATEMATIK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ČIONICA BR.3 – 1. KAT – 9,00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 xml:space="preserve">DEŽURNI NASTAVNIK: </w:t>
        <w:tab/>
        <w:t>Ivana Sukačić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6"/>
        <w:gridCol w:w="976"/>
        <w:gridCol w:w="424"/>
        <w:gridCol w:w="90"/>
        <w:gridCol w:w="1022"/>
        <w:gridCol w:w="1456"/>
        <w:gridCol w:w="231"/>
        <w:gridCol w:w="8"/>
        <w:gridCol w:w="1294"/>
        <w:gridCol w:w="1067"/>
        <w:gridCol w:w="150"/>
        <w:gridCol w:w="1092"/>
        <w:gridCol w:w="230"/>
        <w:gridCol w:w="1590"/>
      </w:tblGrid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inec Lana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goj Jurišak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nčec Lovro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gović Fran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gović Luk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čić Ivan</w:t>
            </w:r>
          </w:p>
        </w:tc>
      </w:tr>
      <w:tr>
        <w:trPr>
          <w:trHeight w:val="67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Bartolić Ana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poglavec Dan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etar Dr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LUCIJA KRIŽANEC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Hrastić Bla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Križanec Dorijan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kopec Patri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TINA CAR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ukovski Leon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Jakuš Vinko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Karlo Bišku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žanić Petar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Bobek David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egar Tamar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ašić T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anović Maja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Horčička Matko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ntonija Nakić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Golubić E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njić Zit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Jurica Fluksek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kač Euge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Marković Tena</w:t>
            </w:r>
          </w:p>
        </w:tc>
      </w:tr>
      <w:tr>
        <w:trPr>
          <w:cantSplit w:val="true"/>
        </w:trPr>
        <w:tc>
          <w:tcPr>
            <w:tcW w:w="304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48"/>
              </w:rPr>
            </w:pPr>
            <w:r>
              <w:rPr>
                <w:b w:val="false"/>
                <w:bCs w:val="false"/>
                <w:sz w:val="48"/>
              </w:rPr>
              <w:t>ULAZ</w:t>
            </w:r>
          </w:p>
        </w:tc>
        <w:tc>
          <w:tcPr>
            <w:tcW w:w="2709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48"/>
              </w:rPr>
            </w:pPr>
            <w:r>
              <w:rPr>
                <w:sz w:val="48"/>
              </w:rPr>
              <w:t>KATEDRA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  <w:tc>
          <w:tcPr>
            <w:tcW w:w="86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28"/>
        </w:rPr>
      </w:pPr>
      <w:r>
        <w:rPr>
          <w:sz w:val="48"/>
        </w:rPr>
        <w:t>IZ MATEMATIK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ČIONICA BR. 4 – 1. KAT – 9,00 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 xml:space="preserve">DEŽURNI NASTAVNIK: </w:t>
        <w:tab/>
        <w:t>Sanja Vincek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5"/>
        <w:gridCol w:w="1040"/>
        <w:gridCol w:w="471"/>
        <w:gridCol w:w="1587"/>
        <w:gridCol w:w="1364"/>
        <w:gridCol w:w="222"/>
        <w:gridCol w:w="17"/>
        <w:gridCol w:w="1038"/>
        <w:gridCol w:w="108"/>
        <w:gridCol w:w="921"/>
        <w:gridCol w:w="296"/>
        <w:gridCol w:w="1438"/>
        <w:gridCol w:w="1315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Ivančić Anamarij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stenjak Kla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lena Inkret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Bek Emil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Leo Kelneri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Breški Bru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Majhen Dea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Horvatin Ivano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Horvat Mihae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Lazar Patrik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Šafran Doma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Žugec Ele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Hrgar Vida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Sudec Matej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karić Karol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tnjak Hrvoj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Bukovčan Tomo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 Lorbek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Hohšteter Kar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Dubovečak Rea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Krbot Marko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ovosel Hele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abolek Abe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Vauda Matej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Lucija Golubić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alić J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orvat Ev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ja Inkret</w:t>
            </w:r>
          </w:p>
        </w:tc>
      </w:tr>
      <w:tr>
        <w:trPr>
          <w:cantSplit w:val="true"/>
        </w:trPr>
        <w:tc>
          <w:tcPr>
            <w:tcW w:w="291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48"/>
              </w:rPr>
            </w:pPr>
            <w:r>
              <w:rPr>
                <w:b w:val="false"/>
                <w:bCs w:val="false"/>
                <w:sz w:val="48"/>
              </w:rPr>
              <w:t>ULAZ</w:t>
            </w:r>
          </w:p>
        </w:tc>
        <w:tc>
          <w:tcPr>
            <w:tcW w:w="31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8"/>
              </w:rPr>
            </w:pPr>
            <w:r>
              <w:rPr>
                <w:rFonts w:cs="Arial" w:ascii="Arial" w:hAnsi="Arial"/>
                <w:bCs/>
                <w:sz w:val="4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48"/>
              </w:rPr>
              <w:t>KATEDRA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  <w:tc>
          <w:tcPr>
            <w:tcW w:w="877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48"/>
        </w:rPr>
      </w:pPr>
      <w:r>
        <w:rPr>
          <w:rFonts w:cs="Arial"/>
          <w:b w:val="false"/>
          <w:bCs w:val="false"/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72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ČIONICA BR. 5 – 2. KAT – 9,00 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 xml:space="preserve">DEŽURNI NASTAVNIK: </w:t>
        <w:tab/>
        <w:t>Martina Knežić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7"/>
        <w:gridCol w:w="40"/>
        <w:gridCol w:w="1390"/>
        <w:gridCol w:w="805"/>
        <w:gridCol w:w="1316"/>
        <w:gridCol w:w="1589"/>
        <w:gridCol w:w="783"/>
        <w:gridCol w:w="1467"/>
        <w:gridCol w:w="1260"/>
      </w:tblGrid>
      <w:tr>
        <w:trPr>
          <w:cantSplit w:val="true"/>
        </w:trPr>
        <w:tc>
          <w:tcPr>
            <w:tcW w:w="1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ULAZ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KATEDRA</w:t>
            </w:r>
          </w:p>
        </w:tc>
      </w:tr>
      <w:tr>
        <w:trPr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gović L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ac Leon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Jaković Juli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Lana Vodanović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ukli H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Mihalić Josi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IVOR VIDOVI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Kovačić Bo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aula Varga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JEGOVEC PET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Čehok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onjak E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4"/>
              </w:rPr>
              <w:t>Rajšić Luka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IDIĆ NI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RIJA LABAŠ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vota Hrvoje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ušić Hublin David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Novak Sim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ticija Cikač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Hrvoić Si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j Friščić</w:t>
            </w:r>
          </w:p>
        </w:tc>
      </w:tr>
      <w:tr>
        <w:trPr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rane Ad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in Gabrijel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osni Gor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KRISTIAN VRANJEŠ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Štorga Le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HAEL TEŽAČKI</w:t>
            </w:r>
          </w:p>
        </w:tc>
      </w:tr>
      <w:tr>
        <w:trPr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Horvat Vi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a Kuzmić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Milevčić Sanjin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Jurica Žiher</w:t>
            </w:r>
          </w:p>
        </w:tc>
      </w:tr>
      <w:tr>
        <w:trPr>
          <w:cantSplit w:val="true"/>
        </w:trPr>
        <w:tc>
          <w:tcPr>
            <w:tcW w:w="30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09" w:type="dxa"/>
            <w:gridSpan w:val="4"/>
            <w:tcBorders/>
            <w:vAlign w:val="center"/>
          </w:tcPr>
          <w:p>
            <w:pPr>
              <w:pStyle w:val="Heading9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/>
                <w:b/>
                <w:bCs/>
                <w:color w:val="008000"/>
                <w:sz w:val="12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272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/>
                <w:b/>
                <w:bCs/>
                <w:color w:val="008000"/>
                <w:sz w:val="12"/>
              </w:rPr>
            </w:r>
          </w:p>
        </w:tc>
      </w:tr>
      <w:tr>
        <w:trPr>
          <w:cantSplit w:val="true"/>
        </w:trPr>
        <w:tc>
          <w:tcPr>
            <w:tcW w:w="3009" w:type="dxa"/>
            <w:gridSpan w:val="4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/>
                <w:b/>
                <w:bCs/>
                <w:color w:val="008000"/>
                <w:sz w:val="2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/>
                <w:b/>
                <w:bCs/>
                <w:color w:val="008000"/>
                <w:sz w:val="28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272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/>
                <w:b/>
                <w:bCs/>
                <w:color w:val="008000"/>
                <w:sz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72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ČIONICA BR. 6 – 2. KAT – 9,00 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 xml:space="preserve">DEŽURNI NASTAVNIK: </w:t>
        <w:tab/>
        <w:t>Nevenka Baret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"/>
        <w:gridCol w:w="23"/>
        <w:gridCol w:w="1411"/>
        <w:gridCol w:w="240"/>
        <w:gridCol w:w="1575"/>
        <w:gridCol w:w="105"/>
        <w:gridCol w:w="1559"/>
        <w:gridCol w:w="363"/>
        <w:gridCol w:w="1680"/>
        <w:gridCol w:w="1738"/>
      </w:tblGrid>
      <w:tr>
        <w:trPr>
          <w:cantSplit w:val="true"/>
        </w:trPr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 xml:space="preserve">ULAZ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KATEDRA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 An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a Dumbov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Šantavec 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n Štefec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avec Kristi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deković Andri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ura Košća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kša Per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uđek Janja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nčec Filip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dalena Vincek</w:t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astić Dunj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 ĐUR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gušić Mar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andek Davi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 Max Levačić</w:t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rezija Malbašić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ljak Leona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RKO SOKOL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ić Iv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tarić Viktorija</w:t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eželj H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jepan Drvarić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A JAKOP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Pasariček</w:t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da Vrče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IO JURENE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Paula Ivani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Dora Biškup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omagoj Pretkovi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PETRA ZGREBEC</w:t>
            </w:r>
          </w:p>
        </w:tc>
      </w:tr>
      <w:tr>
        <w:trPr>
          <w:cantSplit w:val="true"/>
        </w:trPr>
        <w:tc>
          <w:tcPr>
            <w:tcW w:w="28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4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28"/>
        </w:rPr>
      </w:pPr>
      <w:r>
        <w:rPr>
          <w:sz w:val="48"/>
        </w:rPr>
        <w:t>IZ MATEMATIK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ČIONICA BR.7 – 2. KAT – 9,00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 xml:space="preserve">DEŽURNI NASTAVNIK: </w:t>
        <w:tab/>
        <w:t>Ružica Martinec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78"/>
        <w:gridCol w:w="949"/>
        <w:gridCol w:w="112"/>
        <w:gridCol w:w="1177"/>
        <w:gridCol w:w="1724"/>
        <w:gridCol w:w="294"/>
        <w:gridCol w:w="1264"/>
        <w:gridCol w:w="681"/>
        <w:gridCol w:w="435"/>
        <w:gridCol w:w="146"/>
        <w:gridCol w:w="1169"/>
        <w:gridCol w:w="1357"/>
      </w:tblGrid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Šoltić Letizi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Šinko Mihael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Husnjak Lana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RIK ŽGANE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tić Amelia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Puklavec Ivan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Patricija Ribar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ujec Lor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jaktarević Rafael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Makar Sara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Horvatić Sa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Vedran Kocij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Vrbanec Lucija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ček Aleksand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Matija Bož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Vađunec Mart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ubar Nikolina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ROKO SLADI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Vašak J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Barić Matea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Bačani Bruno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BOSILJ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etiško Hel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a Švogor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Lukan Lisec Ir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ga Črepinko Te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48"/>
              </w:rPr>
            </w:pPr>
            <w:r>
              <w:rPr>
                <w:b w:val="false"/>
                <w:bCs w:val="false"/>
                <w:sz w:val="48"/>
              </w:rPr>
              <w:t>ULAZ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48"/>
              </w:rPr>
            </w:pPr>
            <w:r>
              <w:rPr>
                <w:sz w:val="48"/>
              </w:rPr>
              <w:t>KATEDRA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48"/>
        </w:rPr>
      </w:pPr>
      <w:r>
        <w:rPr>
          <w:rFonts w:cs="Arial"/>
          <w:b w:val="false"/>
          <w:bCs w:val="false"/>
          <w:sz w:val="48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28"/>
        </w:rPr>
      </w:pPr>
      <w:r>
        <w:rPr>
          <w:sz w:val="48"/>
        </w:rPr>
        <w:t>IZ MATEMATIK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ČIONICA BR.8 – 2. KAT – 9,00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 xml:space="preserve">DEŽURNI NASTAVNIK: </w:t>
        <w:tab/>
        <w:t>Snežana Huđek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43"/>
        <w:gridCol w:w="813"/>
        <w:gridCol w:w="517"/>
        <w:gridCol w:w="98"/>
        <w:gridCol w:w="1011"/>
        <w:gridCol w:w="1354"/>
        <w:gridCol w:w="222"/>
        <w:gridCol w:w="17"/>
        <w:gridCol w:w="1336"/>
        <w:gridCol w:w="1178"/>
        <w:gridCol w:w="186"/>
        <w:gridCol w:w="799"/>
        <w:gridCol w:w="418"/>
        <w:gridCol w:w="1481"/>
      </w:tblGrid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ka Šestak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ROGINEK IVANA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Mikulić Roko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Florijan Lali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GALINE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Iva Je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CEG-ŽUTKI LANA</w:t>
            </w:r>
          </w:p>
        </w:tc>
      </w:tr>
      <w:tr>
        <w:trPr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MARIO PINTARI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MAJA BEDNJIČ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Brleković Dor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Crkvenčić Petra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manuel Krzna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pić Lucija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Ivana Romić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Ivan Inkret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a Dolar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ngeline Kiši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ino Misl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Bajs Leona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FRIŠČIĆ LAURA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islav Nakić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kulić Lu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ja Oreški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Mia Ela Klari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Modrić Renata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vro Mihalinec</w:t>
            </w:r>
          </w:p>
        </w:tc>
      </w:tr>
      <w:tr>
        <w:trPr>
          <w:cantSplit w:val="true"/>
        </w:trPr>
        <w:tc>
          <w:tcPr>
            <w:tcW w:w="296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48"/>
              </w:rPr>
            </w:pPr>
            <w:r>
              <w:rPr>
                <w:b w:val="false"/>
                <w:bCs w:val="false"/>
                <w:sz w:val="48"/>
              </w:rPr>
              <w:t>ULAZ</w:t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48"/>
              </w:rPr>
            </w:pPr>
            <w:r>
              <w:rPr>
                <w:sz w:val="48"/>
              </w:rPr>
              <w:t>KATEDRA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72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ČIONICA BR. 9 – 2. KAT – 9,00 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 xml:space="preserve">DEŽURNI NASTAVNIK: </w:t>
        <w:tab/>
        <w:t>Ružica Trogrlić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"/>
        <w:gridCol w:w="23"/>
        <w:gridCol w:w="69"/>
        <w:gridCol w:w="1342"/>
        <w:gridCol w:w="240"/>
        <w:gridCol w:w="1680"/>
        <w:gridCol w:w="1559"/>
        <w:gridCol w:w="363"/>
        <w:gridCol w:w="1478"/>
        <w:gridCol w:w="202"/>
        <w:gridCol w:w="1738"/>
      </w:tblGrid>
      <w:tr>
        <w:trPr>
          <w:cantSplit w:val="true"/>
        </w:trPr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KATEDR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ULAZ</w:t>
            </w:r>
          </w:p>
        </w:tc>
      </w:tr>
      <w:tr>
        <w:trPr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ter Darij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Hrgar Jakov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Viktoria Matijaš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etar Mumlek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Besak Lan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MLAK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n Grden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Dorijan Ferenec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savec-Lončarić Hana</w:t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rešić Luk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vro Miku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ani Ra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olina Klen</w:t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ran Lončar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ja Luči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MIHAEL PEČ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ičević Bruno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Anja Vlašić</w:t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tak Josip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nđelina 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rdan Grden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čura Luk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o Lesar</w:t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 Vincek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Heading5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5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Heading5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8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4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w="11906" w:h="16838"/>
      <w:pgMar w:left="833" w:right="663" w:gutter="0" w:header="0" w:top="873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8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9933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sz w:val="28"/>
      <w:szCs w:val="24"/>
      <w:lang w:val="hr-HR" w:bidi="ar-SA"/>
    </w:rPr>
  </w:style>
  <w:style w:type="character" w:styleId="Naslov3Char">
    <w:name w:val="Naslov 3 Char"/>
    <w:qFormat/>
    <w:rPr>
      <w:rFonts w:ascii="Arial" w:hAnsi="Arial" w:cs="Arial"/>
      <w:b/>
      <w:bCs/>
      <w:color w:val="FF00FF"/>
      <w:sz w:val="28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2:00Z</dcterms:created>
  <dc:creator>Computer</dc:creator>
  <dc:description/>
  <cp:keywords/>
  <dc:language>en-US</dc:language>
  <cp:lastModifiedBy>Branko Topic</cp:lastModifiedBy>
  <cp:lastPrinted>2016-09-23T19:12:00Z</cp:lastPrinted>
  <dcterms:modified xsi:type="dcterms:W3CDTF">2017-10-05T14:05:00Z</dcterms:modified>
  <cp:revision>24</cp:revision>
  <dc:subject/>
  <dc:title>RASPORED UČENIKA ZA NATJECANJE</dc:title>
</cp:coreProperties>
</file>