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VARAŽDI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ind w:left="72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 subotu 14.X.2017. krećemo s radom u 8,30 sati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trojarskoj i prometnoj školi Varaždin (stari dio)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zbog organizacije prehra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spored po učionicama bit tijekom srijede na stranici Centra izvrsnosti!</w:t>
      </w:r>
    </w:p>
    <w:p>
      <w:pPr>
        <w:pStyle w:val="Normal"/>
        <w:jc w:val="center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  <w:t>Učenici označeni crvenom bojom neka ponesu svoj OIB!</w:t>
      </w:r>
    </w:p>
    <w:p>
      <w:pPr>
        <w:pStyle w:val="Heading"/>
        <w:jc w:val="left"/>
        <w:rPr>
          <w:color w:val="FF0000"/>
          <w:sz w:val="22"/>
          <w:szCs w:val="32"/>
          <w:lang w:val="hr-HR"/>
        </w:rPr>
      </w:pPr>
      <w:r>
        <w:rPr>
          <w:color w:val="FF0000"/>
          <w:sz w:val="22"/>
          <w:szCs w:val="32"/>
          <w:lang w:val="hr-HR"/>
        </w:rPr>
      </w:r>
    </w:p>
    <w:p>
      <w:pPr>
        <w:pStyle w:val="Heading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LAZNICI CENTRA IZVRSNOSTI PO RAZREDI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9"/>
        <w:gridCol w:w="1599"/>
        <w:gridCol w:w="448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Tatjana Planta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lis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ve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i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špar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aramij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š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č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a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o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ar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č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6"/>
        <w:gridCol w:w="1616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RUGI RAZRED – ''A'' PROGRAM – Tamara Srnec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</w:rPr>
              <w:t>Andre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ž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š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m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k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k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ti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j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rad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atij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ož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o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Sandra Petri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ž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kre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š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1376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Nikolina Vresk, Jurica Pompe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me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i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j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kov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ja J. Slavenskog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a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čar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strojarska škola Varaždi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1"/>
        <w:gridCol w:w="305"/>
        <w:gridCol w:w="1397"/>
        <w:gridCol w:w="4691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Ratko Višak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–Saš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žović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ja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pak 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yam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ourirt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1"/>
        <w:gridCol w:w="1662"/>
        <w:gridCol w:w="4882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Sonja Ivančić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ek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ek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hr-HR"/>
              </w:rPr>
              <w:t xml:space="preserve">umirovljenik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rica Pomper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ina Vresk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edicin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tko Višak, prof. savjetni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imnazija Križevc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Petric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rukovna škola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nja Zlatić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veučilište Sjever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Ivančić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/>
              <w:t>Elektrostrojarska</w:t>
            </w:r>
            <w:r>
              <w:rPr>
                <w:lang w:val="hr-HR"/>
              </w:rPr>
              <w:t xml:space="preserve"> š</w:t>
            </w:r>
            <w:r>
              <w:rPr/>
              <w:t>kola</w:t>
            </w:r>
            <w:r>
              <w:rPr>
                <w:lang w:val="hr-HR"/>
              </w:rPr>
              <w:t xml:space="preserve"> </w:t>
            </w:r>
            <w:r>
              <w:rPr/>
              <w:t>Vara</w:t>
            </w:r>
            <w:r>
              <w:rPr>
                <w:lang w:val="hr-HR"/>
              </w:rPr>
              <w:t>ž</w:t>
            </w:r>
            <w:r>
              <w:rPr/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savjetni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Gimnazija J. Slavenskog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savjetni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Varaždin 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, </w:t>
      </w:r>
    </w:p>
    <w:p>
      <w:pPr>
        <w:pStyle w:val="Normal"/>
        <w:ind w:firstLine="708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lang w:val="hr-HR"/>
        </w:rPr>
        <w:t xml:space="preserve">a može i  na GSM voditelja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95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Branko</dc:creator>
  <dc:description/>
  <cp:keywords/>
  <dc:language>en-US</dc:language>
  <cp:lastModifiedBy>Branko Topic</cp:lastModifiedBy>
  <cp:lastPrinted>2015-09-26T07:01:00Z</cp:lastPrinted>
  <dcterms:modified xsi:type="dcterms:W3CDTF">2017-10-10T21:16:00Z</dcterms:modified>
  <cp:revision>15</cp:revision>
  <dc:subject/>
  <dc:title>POPIS POLAZNIKA CENTRA IZVRSNOSTI PO RAZREDIMA</dc:title>
</cp:coreProperties>
</file>