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PIS ZA OSNOVNU ŠKOLU – PULA 2015. – AUTOBUS 1 (53 mjes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9"/>
        <w:gridCol w:w="1920"/>
        <w:gridCol w:w="389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NOVNA ŠKOL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v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anić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snovna škol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van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šnjakov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.Š.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va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OŠ Varaždin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etić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s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šek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snovna škol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bore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; PŠ Ključ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lmanić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tak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lip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rag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lj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tinez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avec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br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Ante Starčevića Lepogla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ćukanec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rbić 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olička osnovna 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en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čević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b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lava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lmanić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rije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c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l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tar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sec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šnar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k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o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tez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čkan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öthig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c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šen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na i Ivana Kukuljevića V. Top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anić  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to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rtar  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n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rem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"Gustav Krklec" 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bot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harić  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k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ček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resk 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"Gustav Krklec" Maruše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vr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Đuranec 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; PŠ Remeti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tarek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s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vec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enk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reta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A. i I. Kukuljevića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ajdžij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ti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ež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že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j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Ljubeščica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ž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e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a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kači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OŠ Varaždin – mentoric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j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c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 -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neža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đ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Š Varaždin - mentor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n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šnj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OŠ Varaždin – mentor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TMLunaprijedoblikovano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đa puta za osnovnu školu bit će Ružica Martinec! 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zač: </w:t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11:00Z</dcterms:created>
  <dc:creator>Branko</dc:creator>
  <dc:description/>
  <cp:keywords/>
  <dc:language>en-US</dc:language>
  <cp:lastModifiedBy>Branko Topic</cp:lastModifiedBy>
  <cp:lastPrinted>2016-05-05T09:31:00Z</cp:lastPrinted>
  <dcterms:modified xsi:type="dcterms:W3CDTF">2017-05-02T12:03:00Z</dcterms:modified>
  <cp:revision>4</cp:revision>
  <dc:subject/>
  <dc:title>POPIS POLAZNIKA CENTRA IZVRSNOSTI PO RAZREDIMA</dc:title>
</cp:coreProperties>
</file>