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IS PUTNIKA – AUTOBUS BR. 2 (53 mjesta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75335</wp:posOffset>
                </wp:positionV>
                <wp:extent cx="5212080" cy="852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52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2911"/>
                              <w:gridCol w:w="284"/>
                              <w:gridCol w:w="427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r.</w:t>
                                  </w:r>
                                </w:p>
                              </w:tc>
                              <w:tc>
                                <w:tcPr>
                                  <w:tcW w:w="74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REDNJA ŠKOLA + OSNOVNA ŠKOL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Š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an Avirov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am Ba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ta Mihi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dreja Križan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an Jure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odora Peč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lip Vinkov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mnazija J. Slavenskog Čak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ina Sokol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in Kiš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ihael Rod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iktor Divja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eja Vuradi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g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an Sedlan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orna Zbodulja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tar Benja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tonija Engler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leonora Det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a Nova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ra Kerm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orna Nikol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rko Buš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. OŠ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lorijan Stankir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a škola Veliki Bukove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iktorija Lukač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Š Vi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hael Kralj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. OŠ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ka Ivaniš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. OŠ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rko Dvorski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Š Antuna i Ivana Kukuljevića V. Top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atrick Ostrognaj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Š Ludb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tonija Nak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Š Ludb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ilip Križan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Š Antuna i Ivana Kukuljevića V. Topl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obert Bačani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Š Ludbre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Ivan Rissi 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Josipa Vincetić 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Šimun Ilčić 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Leon Krog 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ikola Pehnec 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in Petric 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tija Henč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va gimnazij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ina Kuše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rednja škola Ivanec - ment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dica Levan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rednja škola Ivanec – pratnj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na Grozdan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rva gimnazija Varaždin – mentoric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nja Ivančić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Elektrostrojarska škola Varaždi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ment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atjana Plantak</w:t>
                                  </w:r>
                                </w:p>
                              </w:tc>
                              <w:tc>
                                <w:tcPr>
                                  <w:tcW w:w="4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Elektrostrojarska škola Varaždi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 mentor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enjamin Mavr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vid Rabuzi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rin Boltižar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van Perkov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Elektrostrojarska škola Varažd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tricia Magić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Strojarska i prometna šk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ranko Škiljan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evio Cifrek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n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71.15pt;mso-wrap-distance-left:0pt;mso-wrap-distance-right:9pt;mso-wrap-distance-top:0pt;mso-wrap-distance-bottom:0pt;margin-top:6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2911"/>
                        <w:gridCol w:w="284"/>
                        <w:gridCol w:w="427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r.</w:t>
                            </w:r>
                          </w:p>
                        </w:tc>
                        <w:tc>
                          <w:tcPr>
                            <w:tcW w:w="74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REDNJA ŠKOLA + OSNOVNA ŠKOL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Š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an Avirov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am Ba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ta Mihi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dreja Križan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an Jure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odora Peč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lip Vinkov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mnazija J. Slavenskog Čak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ina Sokol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in Kiš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hael Rod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ktor Divja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eja Vuradi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g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an Sedlan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rna Zbodulja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tar Benja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tonija Engler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leonora Det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a Nova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ra Kerm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rna Nikol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rko Buš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. OŠ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lorijan Stankir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a škola Veliki Bukove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iktorija Lukač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Š Vi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hael Kralj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. OŠ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uka Ivaniš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. OŠ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arko Dvorski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Š Antuna i Ivana Kukuljevića V. Top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trick Ostrognaj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Š Ludb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tonija Nak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Š Ludb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ilip Križan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Š Antuna i Ivana Kukuljevića V. Topl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bert Bačani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Š Ludbre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van Rissi 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osipa Vincetić 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Šimun Ilčić 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on Krog 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ikola Pehnec 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in Petric 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tija Henč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va gimnazij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ina Kuše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rednja škola Ivanec - ment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dica Levan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rednja škola Ivanec – pratnj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a Grozdan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rva gimnazija Varaždin – mentoric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nja Ivančić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lektrostrojarska škola Varaždi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ment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atjana Plantak</w:t>
                            </w:r>
                          </w:p>
                        </w:tc>
                        <w:tc>
                          <w:tcPr>
                            <w:tcW w:w="4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Elektrostrojarska škola Varaždi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– mentor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enjamin Mavr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vid Rabuzi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in Boltižar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an Perkov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Elektrostrojarska škola Varažd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tricia Magić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Strojarska i prometna šk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nko Škiljan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vio Cifrek</w:t>
                            </w:r>
                          </w:p>
                        </w:tc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n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o i obično vođa puta za srednju školu bit će Tatjana Plantak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Vozač: </w:t>
      </w:r>
    </w:p>
    <w:sectPr>
      <w:type w:val="nextPage"/>
      <w:pgSz w:w="11906" w:h="16838"/>
      <w:pgMar w:left="1797" w:right="1797" w:gutter="0" w:header="0" w:top="669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21:00Z</dcterms:created>
  <dc:creator>SiP</dc:creator>
  <dc:description/>
  <cp:keywords/>
  <dc:language>en-US</dc:language>
  <cp:lastModifiedBy>Branko Topic</cp:lastModifiedBy>
  <cp:lastPrinted>2016-05-05T09:37:00Z</cp:lastPrinted>
  <dcterms:modified xsi:type="dcterms:W3CDTF">2017-05-02T12:03:00Z</dcterms:modified>
  <cp:revision>5</cp:revision>
  <dc:subject/>
  <dc:title>Red</dc:title>
</cp:coreProperties>
</file>