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UPANIJSKO NATJECANJE IZ MATEMATIKE ZA SREDNJ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utorak, 28.02.2017. u Strojarskoj i prometnoj školi Varaždin održano je županijsko natjecanje iz matematike za srednje škole.</w:t>
      </w:r>
    </w:p>
    <w:p>
      <w:pPr>
        <w:pStyle w:val="Normal"/>
        <w:rPr/>
      </w:pPr>
      <w:r>
        <w:rPr/>
        <w:t>Sudjelovao je 51 učenik raspoređen u dvije kategorije (A – matematičke gimnazije i B – sve druge škole).</w:t>
      </w:r>
    </w:p>
    <w:p>
      <w:pPr>
        <w:pStyle w:val="Normal"/>
        <w:rPr/>
      </w:pPr>
      <w:r>
        <w:rPr/>
        <w:tab/>
        <w:t>Svi učenici s dva ili više mentora polaznici su Centra izvrsnosti za matematiku.</w:t>
      </w:r>
    </w:p>
    <w:p>
      <w:pPr>
        <w:pStyle w:val="Normal"/>
        <w:rPr/>
      </w:pPr>
      <w:r>
        <w:rPr/>
        <w:t>Nakon pregledavanja testova na Državnom povjerenstvu imamo konačne rezul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 trojice prvoplasiranih učenika po razredima i kategorij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Rezultati – A – kategorij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86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716"/>
        <w:gridCol w:w="900"/>
        <w:gridCol w:w="2520"/>
        <w:gridCol w:w="3369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ICE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žani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Grozdanić, Tamara Srne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k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č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a gimnazija Varaždin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Grozdanić, Tamara Srnec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2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82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456"/>
        <w:gridCol w:w="1134"/>
        <w:gridCol w:w="2268"/>
        <w:gridCol w:w="3608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Tatjana Plant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kt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j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-Jurinić, Tatjana Plant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ja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, Tatjana Plant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95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103"/>
        <w:gridCol w:w="1080"/>
        <w:gridCol w:w="2520"/>
        <w:gridCol w:w="3887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pa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ksandra - Saš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ovi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ko Divjak, 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ozdanić,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yam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urir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ec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 Jurinić, Ratko Viša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30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913"/>
        <w:gridCol w:w="992"/>
        <w:gridCol w:w="2552"/>
        <w:gridCol w:w="3490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i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av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jana Golub Mendaš, 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š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Golub Mendaš, Ratko Višak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rovi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ana Golub Mendaš, Ratko Viš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Rezultati – B – kategorij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1003"/>
        <w:gridCol w:w="902"/>
        <w:gridCol w:w="2516"/>
        <w:gridCol w:w="4311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j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radin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a gimnazija Varaždi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ja Buden, Tamara Srne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žek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Smuđ, Tamara Srne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kret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Smuđ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942"/>
        <w:gridCol w:w="975"/>
        <w:gridCol w:w="595"/>
        <w:gridCol w:w="3374"/>
        <w:gridCol w:w="567"/>
        <w:gridCol w:w="1503"/>
        <w:gridCol w:w="865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ran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čar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Engler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ja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er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a Veršić, Tatjana Plantak</w:t>
            </w:r>
          </w:p>
        </w:tc>
      </w:tr>
      <w:tr>
        <w:trPr>
          <w:trHeight w:val="284" w:hRule="atLeast"/>
        </w:trPr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n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teljska, prirodoslovna i rudarska škola</w:t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Vever - Rabu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11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925"/>
        <w:gridCol w:w="1653"/>
        <w:gridCol w:w="2342"/>
        <w:gridCol w:w="3831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do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č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e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ca Dolenec Jurinić, Sandra Petric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hael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e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e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Kušen, Sandra Petr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razre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55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2"/>
        <w:gridCol w:w="925"/>
        <w:gridCol w:w="1078"/>
        <w:gridCol w:w="2590"/>
        <w:gridCol w:w="3600"/>
      </w:tblGrid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K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(ICA)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ono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a gimnazija Varažd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ca Sakač, Sonja Ivanč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ja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vre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trojarska škola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Kos, Sonja Ivanč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rn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dul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ec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Držaić Taourirt, S. Ivančić</w:t>
            </w:r>
          </w:p>
        </w:tc>
      </w:tr>
      <w:tr>
        <w:trPr>
          <w:trHeight w:val="2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ani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Š Ivanec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avka Držaić Taourirt, S. Ivanč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Tajnik povjerenstva: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B. Topić</w:t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6:00Z</dcterms:created>
  <dc:creator>SiP</dc:creator>
  <dc:description/>
  <cp:keywords/>
  <dc:language>en-US</dc:language>
  <cp:lastModifiedBy>Branko Topic</cp:lastModifiedBy>
  <dcterms:modified xsi:type="dcterms:W3CDTF">2017-03-17T17:56:00Z</dcterms:modified>
  <cp:revision>2</cp:revision>
  <dc:subject/>
  <dc:title>ŽUPANIJSKO NATJECANJE IZ MATEMATIKE ZA SREDNJE ŠKOLE</dc:title>
</cp:coreProperties>
</file>