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predvi</w:t>
      </w:r>
      <w:r>
        <w:rPr/>
        <w:t>đ</w:t>
      </w:r>
      <w:r>
        <w:rPr>
          <w:lang w:val="pl-PL"/>
        </w:rPr>
        <w:t>enih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etak</w:t>
      </w:r>
      <w:r>
        <w:rPr/>
        <w:t xml:space="preserve"> 5.05.2017. </w:t>
      </w:r>
      <w:r>
        <w:rPr>
          <w:lang w:val="pl-PL"/>
        </w:rPr>
        <w:t xml:space="preserve">Na put bismo krenuli u četvrtak 4.05.2017. oko 12,00 sati,a povratak je oko 23,00 sata u petak 5.05.2017. 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>Kriterij za odabir je rezultat na Županijskom i dolazak na pripreme u Centar izvrsnosti. Učenici koji su pozvani na dodatne pripreme za Županijsko ili Državno, a nisu se odazvali nisu na popisu za Pulu! Iznimka su učenici koji se pripremaju za Državna iz nekih drugih predmeta (kemija, informatika,fizika)!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Molim škole da potvrde zainteresiranost učenika za Festival u Puli </w:t>
      </w:r>
      <w:r>
        <w:rPr>
          <w:b/>
          <w:u w:val="single"/>
          <w:lang w:val="pl-PL"/>
        </w:rPr>
        <w:t>do ponedjeljka</w:t>
      </w:r>
      <w:r>
        <w:rPr>
          <w:b/>
          <w:lang w:val="pl-PL"/>
        </w:rPr>
        <w:t xml:space="preserve"> </w:t>
      </w:r>
      <w:r>
        <w:rPr>
          <w:b/>
          <w:u w:val="single"/>
          <w:lang w:val="pl-PL"/>
        </w:rPr>
        <w:t>3.04.2017.</w:t>
      </w:r>
      <w:r>
        <w:rPr>
          <w:b/>
          <w:lang w:val="pl-PL"/>
        </w:rPr>
        <w:t xml:space="preserve"> Na mjesta učenika koji ne žele ili ne mogu ići ‘’uskočit’’ će rezerve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>Nakon dobivenog pristanka do srijede 5.04.2017. doći će konačan popis ekipa i poziv za trening 8.04.201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Puno ponajboljih polaznika Centra izvrsnosti iz 1. (Vrček, Srpak i Kolmanić) i 3. razreda (Srpak, Božović, Taourirt) ne ide u Pulu jer je istovremeno Državno natjecanje iz fizike pa smo ove godine znatno oslabljeni.</w:t>
      </w:r>
    </w:p>
    <w:p>
      <w:pPr>
        <w:pStyle w:val="Normal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>POPIS UČENIKA PREDLOŽENIH ZA FESTIVAL U PULI 2017. (EKIPE + REZERVE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>(ovo je samo prijedlog ekipa i sastav se može mijenjati)</w:t>
      </w:r>
    </w:p>
    <w:p>
      <w:pPr>
        <w:pStyle w:val="Normal"/>
        <w:ind w:left="1270" w:firstLine="709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p>
      <w:pPr>
        <w:pStyle w:val="Normal"/>
        <w:ind w:left="1270" w:firstLine="709"/>
        <w:rPr/>
      </w:pPr>
      <w:r>
        <w:rPr>
          <w:b/>
        </w:rPr>
        <w:t>GIGA 1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115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Kelav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B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Mih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a Križani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0" w:firstLine="709"/>
        <w:rPr/>
      </w:pPr>
      <w:r>
        <w:rPr>
          <w:b/>
        </w:rPr>
        <w:t>GIGA 2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15"/>
        <w:gridCol w:w="2160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s No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dora Pe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n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a Sok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0" w:firstLine="709"/>
        <w:rPr/>
      </w:pPr>
      <w:r>
        <w:rPr>
          <w:b/>
        </w:rPr>
        <w:t>GIGA 3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115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Kiši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 Rod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 Divj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a Vurad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g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GIGA 4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295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onora Det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Avir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razr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Kerme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Nikol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GIGA 5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800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3227166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Sedla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Zbodu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Miš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  <w:t>Rezerve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295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Ivan Jur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Ivan Ris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ntonija Engl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2. razr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Leon Kro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Šimun Ilč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va gimnazija Varaž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e bi pratili mentori Centra izvrsnosti Tatjan Plantak i Sonja Ivanč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 još jedan mentor iz Ivanc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tanak ili nepristanak učenika škole mogu javiti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CI:</w:t>
        <w:tab/>
        <w:tab/>
        <w:t xml:space="preserve">                                                      </w:t>
        <w:tab/>
        <w:tab/>
        <w:t>Ravnatelj škole:</w:t>
      </w:r>
    </w:p>
    <w:p>
      <w:pPr>
        <w:pStyle w:val="Normal"/>
        <w:rPr/>
      </w:pPr>
      <w:r>
        <w:rPr/>
        <w:t>Branko Topić</w:t>
        <w:tab/>
        <w:tab/>
        <w:tab/>
        <w:tab/>
        <w:tab/>
        <w:tab/>
        <w:tab/>
        <w:t xml:space="preserve">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26. 03. 2017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41:00Z</dcterms:created>
  <dc:creator>SiP</dc:creator>
  <dc:description/>
  <cp:keywords/>
  <dc:language>en-US</dc:language>
  <cp:lastModifiedBy>Branko Topic</cp:lastModifiedBy>
  <dcterms:modified xsi:type="dcterms:W3CDTF">2017-03-26T14:39:00Z</dcterms:modified>
  <cp:revision>6</cp:revision>
  <dc:subject/>
  <dc:title>Strojarska i prometna škola</dc:title>
</cp:coreProperties>
</file>