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žavno natjecanje iz matematike 20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o slavodobitni(k)(c)a koji su izvrsno zastupali svoju školu, Centar izvrsnosti i Županiju 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A NAGR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055"/>
        <w:gridCol w:w="1620"/>
        <w:gridCol w:w="3060"/>
        <w:gridCol w:w="900"/>
        <w:gridCol w:w="5220"/>
      </w:tblGrid>
      <w:tr>
        <w:trPr>
          <w:trHeight w:val="52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lman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Novi Mar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vor Dukarić, Branko Škiljan, Nina Prašnjak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da je test riješila 100%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GA NAGRA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055"/>
        <w:gridCol w:w="1268"/>
        <w:gridCol w:w="3412"/>
        <w:gridCol w:w="900"/>
        <w:gridCol w:w="5220"/>
      </w:tblGrid>
      <w:tr>
        <w:trPr>
          <w:trHeight w:val="52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is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vec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. OŠ Varaž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ina Prašnjak, Nevio Cifre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atej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uradi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OŠ Novi Mar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vor Dukarić, Branko Škiljan, Nina Prašnja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uka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v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Gimnazija J. Slavenskog Čakov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Štefanija Požgaj, Ratko Viša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uric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enc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ktrostrojarska 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tjana Plantak, Dragan Mrl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ĆA NAGRA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1160"/>
        <w:gridCol w:w="15"/>
        <w:gridCol w:w="1151"/>
        <w:gridCol w:w="3529"/>
        <w:gridCol w:w="894"/>
        <w:gridCol w:w="5109"/>
      </w:tblGrid>
      <w:tr>
        <w:trPr>
          <w:trHeight w:val="52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ktorij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jcen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Š Novi Marof, PŠ Remetinec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tina Zita, Antonija Buhiniček, Tanja Debelec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edran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ifre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Š Novi Maro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vio Cifrek, Nina Prašnjak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vid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kulči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. OŠ Varaždi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drana Herman, Branko Škiljan, Nina Prašnjak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lip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nkovi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imnazija J. Slavenskog Čakove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rjana Hranilović, Tatjana Plantak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enyamin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ourir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rednja škola Ivane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ca Dolenec Jurinić, Tamara Srne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jmo da je učenik Lukas Novak pozvan na izborno natjecanje za nastup u olimpijskoj ekipi Hrvatske koje će se održati tijekom travnja u Zagreb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vo i pohvaljenih za dobar rezulta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055"/>
        <w:gridCol w:w="1620"/>
        <w:gridCol w:w="3060"/>
        <w:gridCol w:w="900"/>
        <w:gridCol w:w="5220"/>
      </w:tblGrid>
      <w:tr>
        <w:trPr>
          <w:trHeight w:val="52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tarek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. OŠ Varaž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ina Prašnjak, Nevio Cifre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k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I. OŠ Varaž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vana Sukačić, Branko Škiljan, Nina Prašnja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r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d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rednja škola Iva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ca Dolenec-Jurinić, Dragan Mr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žno je naglasiti da su svi pozvani učenici među 20 najboljih u Hrvatskoj, a nagrađeni i pohvaljeni su najbolji od najbolji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z puno rada u školama i Centru izvrsnosti za matematiku te izuzetne potpore Županije Varaždinske teško bismo postigli ovakav rezultat. Zato hvala i čestitka svima koji su svojim radom doprinijeli ovom projektu Županije znan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Voditelj Centra: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Branko Topi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31:00Z</dcterms:created>
  <dc:creator>Inf3</dc:creator>
  <dc:description/>
  <cp:keywords/>
  <dc:language>en-US</dc:language>
  <cp:lastModifiedBy>Branko Topic</cp:lastModifiedBy>
  <dcterms:modified xsi:type="dcterms:W3CDTF">2016-04-07T08:11:00Z</dcterms:modified>
  <cp:revision>4</cp:revision>
  <dc:subject/>
  <dc:title>POPIS POLAZNIKA CENTRA IZVRSNOSTI POZVANIH NA</dc:title>
</cp:coreProperties>
</file>