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OJARSKA I PROMETNA ŠKOL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AR IZVRSNOSTI ZA MATEMATIKU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llerova aleja 3a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</w:rPr>
        <w:t>Varaždin, 18. travnja  201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UGLASNOST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ojim potpisom dajem suglasnost da moje dijete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tuje na Festival matematike koji će se održati u Puli 8. svibnja 2015. godine. Potporom Županije Varaždinske osiguran je smještaj u hotelu BRIONI (jedan puni pansion za svakog natjecatelja i mentora) i prijevoz autobusom.  Autobus kreće 7.svibnja 2015. u 12 sati s parkirališta kraj VARAŽDINSKOG GROBLJA (Graberje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ka/cu prate mentorice:  Tatjana Plantak i  Sonja Ivanči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itelj: ………………………………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Voditelj Centra izvrsnosti: Branko Topić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OJARSKA I PROMETNA ŠKOL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AR IZVRSNOSTI ZA MATEMATIKU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Hallerova aleja 3a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</w:rPr>
        <w:t>Varaždin, 18. travnja  201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UGLASNOST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ojim potpisom dajem suglasnost da moje dijete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tuje na Festival matematike koji će se održati u Puli 8. svibnja 2015. godine. Potporom Županije Varaždinske osiguran je smještaj u hotelu BRIONI (jedan puni pansion za svakog natjecatelja i mentora) i prijevoz autobusom.  Autobus kreće 7.svibnja 2015. u 12 sati s parkirališta kraj VARAŽDINSKOG GROBLJA (Graberje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ka/cu prate mentorice:  Tatjana Plantak i  Sonja Ivanči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itelj: ………………………………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Voditelj Centra izvrsnosti: Branko Topić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58:00Z</dcterms:created>
  <dc:creator>dd</dc:creator>
  <dc:description/>
  <cp:keywords/>
  <dc:language>en-US</dc:language>
  <cp:lastModifiedBy>SiP</cp:lastModifiedBy>
  <cp:lastPrinted>2013-04-26T23:26:00Z</cp:lastPrinted>
  <dcterms:modified xsi:type="dcterms:W3CDTF">2015-04-15T11:58:00Z</dcterms:modified>
  <cp:revision>2</cp:revision>
  <dc:subject/>
  <dc:title>STROJARSKA I PROMETNA ŠKOLA</dc:title>
</cp:coreProperties>
</file>