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JARSKA I PROMETNA Š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AR IZVRSNOSTI ZA MATEMATIK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erova aleja 3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Varaždin, 18. travnja 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GLASNOS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da moje dijet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tuje na Festival matematike koji će se održati u Puli 8. svibnja 2015. godine. Potporom Županije Varaždinske osiguran je smještaj u hotelu BRIONI (jedan puni pansion za svakog natjecatelja i mentora) i prijevoz autobusom.  Autobus kreće 7.svibnja 2015. u 12 sati s parkirališta kraj VARAŽDINSKOG GROBLJA (Graberje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ka/cu prati mentor/ica:  ………………………………………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: ………………………………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oditelj Centra izvrsnosti: Branko Top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JARSKA I PROMETNA ŠKOL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AR IZVRSNOSTI ZA MATEMATIK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erova aleja 3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aždin, 18. travnja 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GLASNOS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da moje dijet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tuje na Festival matematike koji će se održati u Puli 8. svibnja 2015. godine. Potporom Županije Varaždinske osiguran je smještaj u hotelu BRIONI (jedan puni pansion za svakog natjecatelja i mentora) i prijevoz autobusom.  Autobus kreće 7.svibnja 2015. u 12 sati s parkirališta kraj VARAŽDINSKOG GROBLJA (Graberj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a/cu prati mentor/ica:  ………………………………………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: ………………………………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Voditelj Centra izvrsnosti: Branko Topić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7:00Z</dcterms:created>
  <dc:creator>dd</dc:creator>
  <dc:description/>
  <cp:keywords/>
  <dc:language>en-US</dc:language>
  <cp:lastModifiedBy>SiP</cp:lastModifiedBy>
  <cp:lastPrinted>2011-04-07T20:51:00Z</cp:lastPrinted>
  <dcterms:modified xsi:type="dcterms:W3CDTF">2015-04-15T11:57:00Z</dcterms:modified>
  <cp:revision>2</cp:revision>
  <dc:subject/>
  <dc:title>STROJARSKA I PROMETNA ŠKOLA</dc:title>
</cp:coreProperties>
</file>