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OPIS ZA OSNOVNU ŠKOLU – PULA 2015. – AUTOBUS 1 (59 MJES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35"/>
        <w:gridCol w:w="339"/>
        <w:gridCol w:w="193"/>
        <w:gridCol w:w="1735"/>
        <w:gridCol w:w="3927"/>
      </w:tblGrid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SNOVNA ŠKOLA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ŠKOL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bar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elav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. osnovna škola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o Max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vači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. osnovna škola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lav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are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k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z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van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uklavec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osnovna škol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kš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ši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. osnovna škola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n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šeni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Š A.I.K.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n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ubar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Vladimir Nazor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j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tig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osnovna škol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rijan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renec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osnovna škol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ktorij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ce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Novi Marof, PŠ Podevčevo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čalat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Š Šemove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rko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ko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osnovna škol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lmani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j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bot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van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či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ko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ši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snovna škol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žani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Antuna i Ivana Kukuljević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fer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s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vec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lija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aj Škriljevečki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vro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uranec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Š Remetine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obert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ačani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špar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amij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Kasp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poglavec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I.K. Sakcinskog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lorijan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kir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Veliki Bukove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atrick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Ostrognaj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o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Žugec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orski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Antuna i Ivana Kukuljević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gec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hael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lj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če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ki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. OŠ Varaždin –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pričuva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mani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j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radi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gin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žani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Janko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rče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me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rko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rpa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ran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fre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hi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te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avai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j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aš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I. OŠ Varaždin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ret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Gustav Krklec Maruševe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id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ulči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n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in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jačko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Izidora Poljaka Višnjic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Nina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oko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I. OŠ Varaždin –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pričuva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venka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reta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Š A. i I. Kukuljevića – mentorica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vio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fre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Novi Marof – mentor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ic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ajdžij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.OŠ Varaždin – mentorica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tina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eži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. OŠ Varaždin – mentorica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ženk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lja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Š Ljubeščica – mentorica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žic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ec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.OŠ Varaždin – mentorica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ana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kači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OŠ Varaždin – mentorica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anko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ilja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Podrute – mentor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Vođa puta za osnovnu školu bit će Nevio Cifrek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hr-HR"/>
        </w:rPr>
        <w:t>Učenici označeni crvenom bojom duguju suglasnost roditelja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hr-HR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B. Top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sectPr>
      <w:type w:val="nextPage"/>
      <w:pgSz w:w="11906" w:h="16838"/>
      <w:pgMar w:left="1230" w:right="663" w:gutter="0" w:header="0" w:top="87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hr-H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9:19:00Z</dcterms:created>
  <dc:creator>Branko</dc:creator>
  <dc:description/>
  <cp:keywords/>
  <dc:language>en-US</dc:language>
  <cp:lastModifiedBy>SiP</cp:lastModifiedBy>
  <cp:lastPrinted>2014-04-23T21:48:00Z</cp:lastPrinted>
  <dcterms:modified xsi:type="dcterms:W3CDTF">2015-05-03T18:02:00Z</dcterms:modified>
  <cp:revision>5</cp:revision>
  <dc:subject/>
  <dc:title>POPIS POLAZNIKA CENTRA IZVRSNOSTI PO RAZREDIMA</dc:title>
</cp:coreProperties>
</file>