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UTNIKA – AUTOBUS BR.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5212080" cy="940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654"/>
                              <w:gridCol w:w="133"/>
                              <w:gridCol w:w="180"/>
                              <w:gridCol w:w="4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EDNJA ŠKOLA + OSNOVNA ŠK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ja Puček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arbara Mikašek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Josipa Vincetić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leksandra - Saša Božovi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ikola Šalgaj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omislav Gregur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ip Kelav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dam Ba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eonardo Koko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tea Križa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rin Kiš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lija Srpa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vana Đurđ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Vilim But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van Riss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ernard Bačan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ja Piska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lo Vide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rna Zbodulj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yamin Taourir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rtin Bu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onia Peč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Sedla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dora Peč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imun Ilč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bastijan Vidač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ip Vidov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kov Hre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onora Det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ja Cesare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a Štrocing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lo Dukarić-Stubiča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ica Leva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rednja škola Ivanec – pratn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a Grozdan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va gimnazija Varaždin – mentor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nja Ivanč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strojarska škola Varaždin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tjana Planta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strojarska škola Varaždin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Ratkov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rica Gen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ija Herceg - Ruše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jamin Mavr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kov Benja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ž Korotaj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n Švogo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a Pa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il Bute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  Trn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on  Kro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 "Gustav Krklec" Maruše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etar  Benja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.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ktor  Divjak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en  Stanisavljevi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Učenici označeni crvenom bojom trebaju donijeti suglasnost roditelj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40.65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654"/>
                        <w:gridCol w:w="133"/>
                        <w:gridCol w:w="180"/>
                        <w:gridCol w:w="4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REDNJA ŠKOLA + OSNOVNA ŠK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ja Puček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arbara Mikašek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Josipa Vincetić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eksandra - Saša Božovi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ikola Šalgaj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mislav Gregur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ip Kelava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dam Ban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onardo Kokot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tea Križa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rin Kiš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lija Srpa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vana Đurđ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Vilim But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van Rissi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ernard Bačani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ja Piska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lo Videc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rna Zbodulja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yamin Taourirt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rtin Bu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onia Peč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Sedla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dora Peč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imun Ilč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bastijan Vidač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p Vidov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ov Hre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onora Det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ja Cesarec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a Štrocinger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lo Dukarić-Stubičar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ica Leva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rednja škola Ivanec – pratn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 Grozdan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va gimnazija Varaždin – mentor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nja Ivanč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ektrostrojarska škola Varaždi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tjana Planta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ektrostrojarska škola Varaždi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Ratkov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rica Genc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ija Herceg - Rušec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jamin Mavr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ov Benja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ž Korotaj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n Švogor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a Par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il Bute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 Trn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on  Krog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"Gustav Krklec" Maruše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etar  Benja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.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ktor  Divjak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en  Stanisavljevi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čenici označeni crvenom bojom trebaju donijeti suglasnost roditelj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8:00Z</dcterms:created>
  <dc:creator>SiP</dc:creator>
  <dc:description/>
  <cp:keywords/>
  <dc:language>en-US</dc:language>
  <cp:lastModifiedBy>SiP</cp:lastModifiedBy>
  <dcterms:modified xsi:type="dcterms:W3CDTF">2015-05-03T18:03:00Z</dcterms:modified>
  <cp:revision>5</cp:revision>
  <dc:subject/>
  <dc:title>Red</dc:title>
</cp:coreProperties>
</file>