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o slavodobitnica i slavodobitnika koji su uspješno zastupali Centar i Županiju 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A NAG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620"/>
        <w:gridCol w:w="3060"/>
        <w:gridCol w:w="900"/>
        <w:gridCol w:w="5220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man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Novi Mar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vor Dukarić, Nevio Cifre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nyam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our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rednja škola Iva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ca Dolenec Jurinić, Tatjana Plant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v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Čakov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Štefanija Požgaj, Tamara Srne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vi su učenici zahtjevne testove riješili 100%. To je prvi put u osam godina rada Centr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GA NAGRA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620"/>
        <w:gridCol w:w="3060"/>
        <w:gridCol w:w="900"/>
        <w:gridCol w:w="5220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ndre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ižan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na Prašnjak, Nevio Cifre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ĆA NAGRA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1160"/>
        <w:gridCol w:w="15"/>
        <w:gridCol w:w="1620"/>
        <w:gridCol w:w="3060"/>
        <w:gridCol w:w="894"/>
        <w:gridCol w:w="5109"/>
      </w:tblGrid>
      <w:tr>
        <w:trPr>
          <w:trHeight w:val="52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ižan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Antuna i Ivana Kukuljević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raždinske Topl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latko Čmigović, Antonija Buhiniček, Tanja Debelec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teja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urad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Novi Maro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vor Dukarić, Nevio Cifrek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osip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el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jana Golub Mendaš,Tamara Srne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ajmo da su učenici Lukas Novak i Josip Kelava pozvani na izborno natjecanje za nastup u olimpijskim ekipama Hrvatske koje će se održati tijekom travnja u Zagreb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vo i pohvaljenih za dobar rezulta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182"/>
        <w:gridCol w:w="438"/>
        <w:gridCol w:w="3060"/>
        <w:gridCol w:w="900"/>
        <w:gridCol w:w="5220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l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erbetar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F.Galović, Kopriv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jana Habek, Dragan Mrla, Ratko Viš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ko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alga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ko Divjak, Ratko Viš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r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bodul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rednja škola Iva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ubravka Držaić-Taourirt,Darija Juk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žno je naglasiti da su svi pozvani učenici među 20 najboljih u Hrvatskoj, a nagrađeni i pohvaljeni su najbolji od najbolji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z puno rada u školama i Centru izvrsnosti za matematiku te izuzetne potpore Županije Varaždinske teško bismo postigli ovakav rezultat. Zato hvala i čestitka svima koji su svojim radom doprinijeli ovom projektu Županije zn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Voditelj Centra: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ranko Top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14:00Z</dcterms:created>
  <dc:creator>Inf3</dc:creator>
  <dc:description/>
  <cp:keywords/>
  <dc:language>en-US</dc:language>
  <cp:lastModifiedBy>SiP</cp:lastModifiedBy>
  <dcterms:modified xsi:type="dcterms:W3CDTF">2015-04-15T10:57:00Z</dcterms:modified>
  <cp:revision>4</cp:revision>
  <dc:subject/>
  <dc:title>POPIS POLAZNIKA CENTRA IZVRSNOSTI POZVANIH NA</dc:title>
</cp:coreProperties>
</file>