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SKO NATJECANJE IZ MATEMATIKE ZA SREDNJ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utorak, 27.02.2015. u Strojarskoj i prometnoj školi Varaždin održano je županijsko natjecanje iz matematike za srednje škole.</w:t>
      </w:r>
    </w:p>
    <w:p>
      <w:pPr>
        <w:pStyle w:val="Normal"/>
        <w:rPr/>
      </w:pPr>
      <w:r>
        <w:rPr/>
        <w:t>Sudjelovalo je 45 učenika raspoređenih u dvije kategorije (A – matematičke gimnazije i B – sve druge škole).</w:t>
      </w:r>
    </w:p>
    <w:p>
      <w:pPr>
        <w:pStyle w:val="Normal"/>
        <w:rPr/>
      </w:pPr>
      <w:r>
        <w:rPr/>
        <w:tab/>
        <w:t>Svi učenici s dva ili više mentora polaznici su Centra izvrsnosti za matematiku.</w:t>
      </w:r>
    </w:p>
    <w:p>
      <w:pPr>
        <w:pStyle w:val="Normal"/>
        <w:rPr/>
      </w:pPr>
      <w:r>
        <w:rPr/>
        <w:t>Evo trojice prvoplasiranih učenika po razredima i kategorij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Rezultati – A – kategorij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716"/>
        <w:gridCol w:w="900"/>
        <w:gridCol w:w="2520"/>
        <w:gridCol w:w="3369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ICE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eksandra-Saš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 Divjak,Tatjana Plant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Grozdanić,Tatjana Plant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 Divjak,Tatjana Plantak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080"/>
        <w:gridCol w:w="1080"/>
        <w:gridCol w:w="2503"/>
        <w:gridCol w:w="3780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va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ana Golub Mendaš,Tamara Srne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rović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ana Golub Mendaš,Tamara Srne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tić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ana Golub Mendaš,Tamara Srne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972"/>
        <w:gridCol w:w="1080"/>
        <w:gridCol w:w="2520"/>
        <w:gridCol w:w="4140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strojarska ško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Plantak, Dragan Mrla,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aš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Grozdanić,Dragan Mrla,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sla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ur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nislav Husak,Dragan Mrla,Ratko Viš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30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080"/>
        <w:gridCol w:w="1080"/>
        <w:gridCol w:w="2700"/>
        <w:gridCol w:w="3087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o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ca Sakač, 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lgaj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 Divjak, 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č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 Čubrilo, Ratko Viš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Rezultati – B – kategorij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003"/>
        <w:gridCol w:w="902"/>
        <w:gridCol w:w="2516"/>
        <w:gridCol w:w="4311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yami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urirt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ca Dolenec-Jurinić,Tatjana Plant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do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ek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ca Dolenec-Jurinić, Sonja Ivanč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k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Kušen,Sonja Ivanč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942"/>
        <w:gridCol w:w="1570"/>
        <w:gridCol w:w="2292"/>
        <w:gridCol w:w="3087"/>
        <w:gridCol w:w="806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  <w:tc>
          <w:tcPr>
            <w:tcW w:w="8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dulj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ka Držaić-Taourirt,Darija Juk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lani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ka Držaić-Taourirt, Darija Juk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mi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rek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strojarska škola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Njego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883"/>
        <w:gridCol w:w="1653"/>
        <w:gridCol w:w="2342"/>
        <w:gridCol w:w="3831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ceg - Ruše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strojarska ško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Njegovan, Sandra Petri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ca Dolenec-Jurinić, Sandra Petri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ca Dolenec-Jurinić, Sandra Pet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5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902"/>
        <w:gridCol w:w="1078"/>
        <w:gridCol w:w="2590"/>
        <w:gridCol w:w="3600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kov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strojarska 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Njegovan,Sanja Zlat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ka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Mastelić, Sanja Zlat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inšč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škola Ivan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Mastel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škov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gimnazija Varažd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nja Horvat, Sanja Zlat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Tajnik povjerenstva: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B. Topić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16:00Z</dcterms:created>
  <dc:creator>SiP</dc:creator>
  <dc:description/>
  <cp:keywords/>
  <dc:language>en-US</dc:language>
  <cp:lastModifiedBy>SiP</cp:lastModifiedBy>
  <dcterms:modified xsi:type="dcterms:W3CDTF">2015-03-21T15:16:00Z</dcterms:modified>
  <cp:revision>2</cp:revision>
  <dc:subject/>
  <dc:title>ŽUPANIJSKO NATJECANJE IZ MATEMATIKE ZA SREDNJE ŠKOLE</dc:title>
</cp:coreProperties>
</file>