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IPREME ZA DRŽAVNO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ma koji se pripremaju za Državno mogu se priključiti i sve navedeni u dodatku. Oni na ovaj način započinju pripreme za sljedeću godinu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Vozni red i raspored bit će do srijede na Web stranici Centra izvrsnosti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Molim sve predložene za daljnje pripreme da do četvrtka ujutro </w:t>
      </w:r>
      <w:bookmarkStart w:id="0" w:name="OLE_LINK1"/>
      <w:r>
        <w:rPr>
          <w:rFonts w:cs="Arial" w:ascii="Arial" w:hAnsi="Arial"/>
          <w:b/>
          <w:sz w:val="28"/>
          <w:szCs w:val="28"/>
          <w:lang w:val="hr-HR"/>
        </w:rPr>
        <w:t xml:space="preserve">5.03.2015. </w:t>
      </w:r>
      <w:bookmarkEnd w:id="0"/>
      <w:r>
        <w:rPr>
          <w:rFonts w:cs="Arial" w:ascii="Arial" w:hAnsi="Arial"/>
          <w:b/>
          <w:sz w:val="28"/>
          <w:szCs w:val="28"/>
          <w:lang w:val="hr-HR"/>
        </w:rPr>
        <w:t>potvrde dolazak zbog organizacije prehrane!!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UČENICI KOJI MOGU NASTAVITI DOLAZITI U CENTA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. RAZRED – A kategor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728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313"/>
        <w:gridCol w:w="855"/>
        <w:gridCol w:w="1197"/>
        <w:gridCol w:w="3343"/>
      </w:tblGrid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ksandra - Saša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ović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am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yamin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ourirt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ija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k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rnard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čani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k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 RAZRED – A kategor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728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313"/>
        <w:gridCol w:w="1710"/>
        <w:gridCol w:w="3685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r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t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š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 + 4. razred – A kategor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78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142"/>
        <w:gridCol w:w="1938"/>
        <w:gridCol w:w="4177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ašek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ric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c</w:t>
            </w:r>
          </w:p>
        </w:tc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strojarska škola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o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kot</w:t>
            </w:r>
          </w:p>
        </w:tc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gimnazija 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Nikol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Š</w:t>
            </w:r>
            <w:r>
              <w:rPr>
                <w:rFonts w:cs="Arial" w:ascii="Arial" w:hAnsi="Arial"/>
                <w:b/>
              </w:rPr>
              <w:t>algaj</w:t>
            </w:r>
          </w:p>
        </w:tc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Prv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</w:rPr>
              <w:t>gimnazij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</w:rPr>
              <w:t>Vara</w:t>
            </w:r>
            <w:r>
              <w:rPr>
                <w:rFonts w:cs="Arial" w:ascii="Arial" w:hAnsi="Arial"/>
                <w:b/>
                <w:lang w:val="hr-HR"/>
              </w:rPr>
              <w:t>ž</w:t>
            </w:r>
            <w:r>
              <w:rPr>
                <w:rFonts w:cs="Arial" w:ascii="Arial" w:hAnsi="Arial"/>
                <w:b/>
              </w:rPr>
              <w:t>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aj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Pu</w:t>
            </w:r>
            <w:r>
              <w:rPr>
                <w:rFonts w:cs="Arial" w:ascii="Arial" w:hAnsi="Arial"/>
                <w:b/>
                <w:lang w:val="hr-HR"/>
              </w:rPr>
              <w:t>č</w:t>
            </w:r>
            <w:r>
              <w:rPr>
                <w:rFonts w:cs="Arial" w:ascii="Arial" w:hAnsi="Arial"/>
                <w:b/>
              </w:rPr>
              <w:t>ek</w:t>
            </w:r>
          </w:p>
        </w:tc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Drug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</w:rPr>
              <w:t>gimnazij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</w:rPr>
              <w:t>Vara</w:t>
            </w:r>
            <w:r>
              <w:rPr>
                <w:rFonts w:cs="Arial" w:ascii="Arial" w:hAnsi="Arial"/>
                <w:b/>
                <w:lang w:val="hr-HR"/>
              </w:rPr>
              <w:t>ž</w:t>
            </w:r>
            <w:r>
              <w:rPr>
                <w:rFonts w:cs="Arial" w:ascii="Arial" w:hAnsi="Arial"/>
                <w:b/>
              </w:rPr>
              <w:t>d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 razred – B program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73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484"/>
        <w:gridCol w:w="1508"/>
        <w:gridCol w:w="3736"/>
      </w:tblGrid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dulj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lani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Ivanec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ostale iz B programa čekamo službene rezultate!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r-HR"/>
        </w:rPr>
        <w:t>Službeni rezultati i poziv očekuju se kroz 15 - 20 dana!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š jednom, nakon što sam vidio sve zadatke, čestitam svim učenicima i mentorima na uglavnom dobrim rezultatima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3:00Z</dcterms:created>
  <dc:creator>Branko</dc:creator>
  <dc:description/>
  <cp:keywords/>
  <dc:language>en-US</dc:language>
  <cp:lastModifiedBy>SiP</cp:lastModifiedBy>
  <cp:lastPrinted>2009-11-20T18:22:00Z</cp:lastPrinted>
  <dcterms:modified xsi:type="dcterms:W3CDTF">2015-03-02T18:28:00Z</dcterms:modified>
  <cp:revision>4</cp:revision>
  <dc:subject/>
  <dc:title>   RASPORED RADA CENTRA IZVRSNOSTI (CI) U PROSINCU</dc:title>
</cp:coreProperties>
</file>