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POPIS POLAZNIKA CENTRA IZVRSNOSTI POZVANIH NA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DRŽAVNO NATJECANJ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razred – pozvano 20 učenika – prag 42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87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9"/>
        <w:gridCol w:w="1124"/>
        <w:gridCol w:w="1260"/>
        <w:gridCol w:w="4612"/>
        <w:gridCol w:w="6300"/>
      </w:tblGrid>
      <w:tr>
        <w:trPr>
          <w:trHeight w:val="70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rk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ši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snovna škol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atica Kalajdžija, Antonija Buhiniček, Tanja Debelec</w:t>
            </w:r>
          </w:p>
        </w:tc>
      </w:tr>
      <w:tr>
        <w:trPr>
          <w:trHeight w:val="255" w:hRule="atLeast"/>
        </w:trPr>
        <w:tc>
          <w:tcPr>
            <w:tcW w:w="57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žanić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Antuna i Ivana Kukuljevića, Toplice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latko Čmigović, Antonija Buhiniček, Tanja Debelec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razred – pozvan 21 učenik – prag 44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32"/>
        <w:gridCol w:w="1463"/>
        <w:gridCol w:w="1260"/>
        <w:gridCol w:w="4320"/>
        <w:gridCol w:w="5940"/>
      </w:tblGrid>
      <w:tr>
        <w:trPr>
          <w:trHeight w:val="70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Filip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uhiniček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Luk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Antonija Buhiniček; Nevenka Bareta</w:t>
            </w:r>
          </w:p>
        </w:tc>
      </w:tr>
      <w:tr>
        <w:trPr>
          <w:trHeight w:val="255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an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Hofer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I. OŠ Varaž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išnja Ivančan, Nevenka Bareta</w:t>
            </w:r>
          </w:p>
        </w:tc>
      </w:tr>
    </w:tbl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razred – pozvan 21 učenik – prag 41 bod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1"/>
        <w:gridCol w:w="1434"/>
        <w:gridCol w:w="2160"/>
        <w:gridCol w:w="3420"/>
        <w:gridCol w:w="5940"/>
      </w:tblGrid>
      <w:tr>
        <w:trPr>
          <w:trHeight w:val="70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d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olman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Nevio Cifrek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ndre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rižani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na Prašnjak, Nevio Cifrek</w:t>
            </w:r>
          </w:p>
        </w:tc>
      </w:tr>
      <w:tr>
        <w:trPr>
          <w:trHeight w:val="255" w:hRule="atLeast"/>
        </w:trPr>
        <w:tc>
          <w:tcPr>
            <w:tcW w:w="5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Mateja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uradi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avor Dukarić, Nevio Cifrek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razred – pozvan 21 učenik – prag 42 bo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74"/>
        <w:gridCol w:w="1421"/>
        <w:gridCol w:w="2160"/>
        <w:gridCol w:w="3420"/>
        <w:gridCol w:w="5940"/>
      </w:tblGrid>
      <w:tr>
        <w:trPr>
          <w:trHeight w:val="705" w:hRule="atLeast"/>
        </w:trPr>
        <w:tc>
          <w:tcPr>
            <w:tcW w:w="5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ktor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ivjak</w:t>
            </w:r>
          </w:p>
        </w:tc>
        <w:tc>
          <w:tcPr>
            <w:tcW w:w="3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eastAsia="Arial" w:cs="Arial"/>
                <w:b/>
                <w:sz w:val="24"/>
                <w:szCs w:val="24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II. OŠ Varaždin</w:t>
            </w:r>
          </w:p>
        </w:tc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Višnja Ivančan, Branko Škiljan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Andrea, Ida i Mateja riješile su test 100%!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etvrti razredi (na žalost) završavaju sa županijskim natjecanjem, ali ipak ističemo najbolj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razred – oni dolaze ..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299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8"/>
        <w:gridCol w:w="1625"/>
        <w:gridCol w:w="1044"/>
        <w:gridCol w:w="3627"/>
        <w:gridCol w:w="6127"/>
      </w:tblGrid>
      <w:tr>
        <w:trPr>
          <w:trHeight w:val="374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slav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utarek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. OŠ Varaždin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užica Martinec, M. Knežić, D. Leljak, S. Huđ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manuel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ukač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Breznički Hum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ja Diačić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eon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ačalat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Šemovec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enata Eldan, M. Knežić, D. Leljak, S. Huđ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4.</w:t>
            </w:r>
          </w:p>
        </w:tc>
        <w:tc>
          <w:tcPr>
            <w:tcW w:w="16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lara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žić</w:t>
            </w:r>
          </w:p>
        </w:tc>
        <w:tc>
          <w:tcPr>
            <w:tcW w:w="36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/>
                <w:sz w:val="24"/>
                <w:szCs w:val="24"/>
              </w:rPr>
              <w:t>OŠ Trnovec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ihana Vugrinec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5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r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šenić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OŠ A.I.K. 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ranka Piplek, M. Knežić, D. Leljak, S. Huđ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6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ikolin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olubar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Vladimir Nazor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irjana Osonjački, M. Knežić, D. Leljak, S. Huđek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7.</w:t>
            </w:r>
          </w:p>
        </w:tc>
        <w:tc>
          <w:tcPr>
            <w:tcW w:w="16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Viktorija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jcen</w:t>
            </w:r>
          </w:p>
        </w:tc>
        <w:tc>
          <w:tcPr>
            <w:tcW w:w="36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OŠ Novi Marof, PŠ Podevčevo</w:t>
            </w:r>
          </w:p>
        </w:tc>
        <w:tc>
          <w:tcPr>
            <w:tcW w:w="6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Ivana Benković Žuti, M. Knežić, D. Leljak, S. Huđe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Još je puno polaznika Centra izvrsnosti jako dobro riješilo testove, ali zbog malog broja pozvanih nisu pozvani na Državno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rije nego krenem na srednju školu želio bih svim polaznicima Centra izvrsnosti, njihovim roditeljima, mentorima u školama i Centru izvrsnosti kao i ravnateljima i djelatnicima škola čestitati na uspjehu kao i na izuzetnoj suradnji u radu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z srednje škole pozvano je kao i lani 11 učenika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A kategorija – pozvano 23 učenika – prag 29 bodova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69"/>
        <w:gridCol w:w="2098"/>
        <w:gridCol w:w="1576"/>
        <w:gridCol w:w="3695"/>
        <w:gridCol w:w="5577"/>
      </w:tblGrid>
      <w:tr>
        <w:trPr>
          <w:trHeight w:val="705" w:hRule="atLeast"/>
        </w:trPr>
        <w:tc>
          <w:tcPr>
            <w:tcW w:w="56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5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Aleksandra - Saša 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žović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Tatjana Plantak</w:t>
            </w:r>
          </w:p>
        </w:tc>
      </w:tr>
      <w:tr>
        <w:trPr>
          <w:trHeight w:val="255" w:hRule="atLeast"/>
        </w:trPr>
        <w:tc>
          <w:tcPr>
            <w:tcW w:w="5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dam</w:t>
            </w:r>
          </w:p>
        </w:tc>
        <w:tc>
          <w:tcPr>
            <w:tcW w:w="1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an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5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a Grozdanić,Tatjana Planta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A kategorija – pozvano 23 učenika – prag 30 bodov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4595"/>
        <w:gridCol w:w="5220"/>
      </w:tblGrid>
      <w:tr>
        <w:trPr>
          <w:trHeight w:val="552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Lukas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Novak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Čakovec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Štefanija Požgaj, Tamara Srnec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osip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Kelava</w:t>
            </w:r>
          </w:p>
        </w:tc>
        <w:tc>
          <w:tcPr>
            <w:tcW w:w="4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jana Golub Mendaš,Tamara Srnec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razred – A kategorija – pozvano 25 učenika – prag 24 bod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4055"/>
        <w:gridCol w:w="5760"/>
      </w:tblGrid>
      <w:tr>
        <w:trPr>
          <w:trHeight w:val="46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Juric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enc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Elektrostrojarska škol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tjana Plantak, Dragan Mrla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 xml:space="preserve">Barbara 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Mikašek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a Grozdanić, Dragan Mrla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Karl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erbetar</w:t>
            </w:r>
          </w:p>
        </w:tc>
        <w:tc>
          <w:tcPr>
            <w:tcW w:w="40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Gimnazija F.Galović, Koprivnica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jana Habek, Dragan Mrla, Ratko Višak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razred – A kategorija – pozvano 24 učenika – prag 23 b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533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Leonardo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Kokot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Prva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Anica Sakač, Ratko Višak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Nikol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Šalgaj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bookmarkStart w:id="0" w:name="OLE_LINK2"/>
            <w:bookmarkStart w:id="1" w:name="OLE_LINK1"/>
            <w:r>
              <w:rPr>
                <w:rFonts w:cs="Arial"/>
                <w:b/>
                <w:sz w:val="24"/>
                <w:szCs w:val="24"/>
              </w:rPr>
              <w:t>Prva</w:t>
            </w:r>
            <w:bookmarkEnd w:id="0"/>
            <w:bookmarkEnd w:id="1"/>
            <w:r>
              <w:rPr>
                <w:rFonts w:cs="Arial"/>
                <w:b/>
                <w:sz w:val="24"/>
                <w:szCs w:val="24"/>
              </w:rPr>
              <w:t xml:space="preserve"> gimnazija Varaždin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tanko Divjak, Ratko Višak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razred – B kategorija – pozvano 19 učenika – prag 22 boda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554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enyamin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Taourirt</w:t>
            </w:r>
          </w:p>
        </w:tc>
        <w:tc>
          <w:tcPr>
            <w:tcW w:w="36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Marica Dolenec-Jurinić,</w:t>
            </w:r>
            <w:r>
              <w:rPr>
                <w:rFonts w:cs="Arial"/>
                <w:b/>
                <w:sz w:val="20"/>
                <w:szCs w:val="20"/>
              </w:rPr>
              <w:t xml:space="preserve"> </w:t>
            </w:r>
            <w:r>
              <w:rPr>
                <w:rFonts w:cs="Arial"/>
                <w:b/>
                <w:sz w:val="24"/>
                <w:szCs w:val="24"/>
              </w:rPr>
              <w:t>Tatjana Plantak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razred – B kategorija – pozvano 18 učenika – prag 30 bodova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3515" w:type="dxa"/>
        <w:jc w:val="left"/>
        <w:tblInd w:w="-2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80"/>
        <w:gridCol w:w="1460"/>
        <w:gridCol w:w="1660"/>
        <w:gridCol w:w="3695"/>
        <w:gridCol w:w="6120"/>
      </w:tblGrid>
      <w:tr>
        <w:trPr>
          <w:trHeight w:val="410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Redni broj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učenik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ezime učenik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Škola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me i prezime mentora</w:t>
            </w:r>
          </w:p>
        </w:tc>
      </w:tr>
      <w:tr>
        <w:trPr>
          <w:trHeight w:val="255" w:hRule="atLeast"/>
        </w:trPr>
        <w:tc>
          <w:tcPr>
            <w:tcW w:w="5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Borna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Zbodulja</w:t>
            </w:r>
          </w:p>
        </w:tc>
        <w:tc>
          <w:tcPr>
            <w:tcW w:w="36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Srednja škola Ivanec</w:t>
            </w:r>
          </w:p>
        </w:tc>
        <w:tc>
          <w:tcPr>
            <w:tcW w:w="6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Dubravka Držaić-Taourirt,Darija Jukić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Benyamin i Lukas riješili su test 100%!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4"/>
          <w:szCs w:val="24"/>
        </w:rPr>
      </w:pPr>
      <w:r>
        <w:rPr>
          <w:b/>
          <w:sz w:val="28"/>
          <w:szCs w:val="28"/>
        </w:rPr>
        <w:t>Bilo je još dobrih rezultata, ali zbog malog broja pozvanih  nekolicini učenika za malo je izmaklo Državno natjecanje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left="360" w:hanging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vim polaznicima Centra izvrsnosti, njihovim roditeljima, mentorima u školama i Centru izvrsnosti kao i ravnateljima i djelatnicima škola čestitam na uspjehu kao i na izuzetnoj suradnji u radu. Samo na taj način možemo napredovati još više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ismo još gotovi. Radimo do Državnog da bi popravili ili bar ponovili lanjski rezultat!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788" w:firstLine="708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B. Topić</w:t>
      </w:r>
    </w:p>
    <w:sectPr>
      <w:type w:val="nextPage"/>
      <w:pgSz w:orient="landscape" w:w="16838" w:h="11906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Segoe UI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Segoe UI" w:hAnsi="Calibri;Segoe UI" w:eastAsia="Times New Roman" w:cs="Calibri;Segoe UI"/>
      <w:color w:val="auto"/>
      <w:sz w:val="22"/>
      <w:szCs w:val="22"/>
      <w:lang w:val="hr-H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15:35:00Z</dcterms:created>
  <dc:creator>Inf3</dc:creator>
  <dc:description/>
  <cp:keywords/>
  <dc:language>en-US</dc:language>
  <cp:lastModifiedBy>SiP</cp:lastModifiedBy>
  <dcterms:modified xsi:type="dcterms:W3CDTF">2015-03-20T16:03:00Z</dcterms:modified>
  <cp:revision>3</cp:revision>
  <dc:subject/>
  <dc:title>POPIS POLAZNIKA CENTRA IZVRSNOSTI POZVANIH NA</dc:title>
</cp:coreProperties>
</file>