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entar izvrsnosti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Varaždin, 23.10.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PREDZNANJA ZA 4. RAZRED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čunaj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 – 144 : 8 =</w:t>
      </w:r>
    </w:p>
    <w:p>
      <w:pPr>
        <w:pStyle w:val="Odlomakpopisa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 + 76) · 8 – 132 : 4 =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dr w:val="single" w:sz="4" w:space="0" w:color="000000"/>
        </w:rPr>
        <w:t>5 bodov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7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5 + 7 · 56): 7 =</w:t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etar sa svojim sinom i Pavao sa svojim sinom pošli su na pecanje. Svaki od njih ulovio je određen broj riba. Petar triput više od svog sina, a Pavao koliko i njegov sin , a svi zajedno 15 riba. Ako se Pavlov sin zove  Ivan, kako se zove Petrov sin?   </w:t>
      </w:r>
      <w:r>
        <w:rPr>
          <w:rFonts w:cs="Times New Roman" w:ascii="Times New Roman" w:hAnsi="Times New Roman"/>
          <w:b/>
          <w:bdr w:val="single" w:sz="4" w:space="0" w:color="000000"/>
        </w:rPr>
        <w:t>5 bodov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brazloži odgovor</w:t>
      </w:r>
      <w:r>
        <w:rPr>
          <w:rFonts w:cs="Times New Roman" w:ascii="Times New Roman" w:hAnsi="Times New Roman"/>
        </w:rPr>
        <w:t>!</w:t>
      </w:r>
    </w:p>
    <w:p>
      <w:pPr>
        <w:pStyle w:val="Odlomakpopisa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čunaj i odgovori na sljedeća pitanja: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p je prerezan tako da je jedan dio dugačak 2m 5 dm 7 cm, a drugi 1 m 7 dm 2 cm. Kolika je dužina štapa prije rezanja?</w:t>
      </w:r>
    </w:p>
    <w:p>
      <w:pPr>
        <w:pStyle w:val="Odlomakpopisa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oci je bilo 1 L 5 dL soka. Stela je popila 6 dL, a njezin brat 8 dL soka. Koliko je soka ostalo u boci?  (L – litra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ka je kupila 50 dekagrama čokolade. Ines je pojela 2 čokolade po 5o grama, a Silvija jednu čokoladu od 250 grama. Koliko je čokolade ostalo?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dr w:val="single" w:sz="4" w:space="0" w:color="000000"/>
        </w:rPr>
        <w:t>3 bod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ni tablicu tako da bude točno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dr w:val="single" w:sz="4" w:space="0" w:color="000000"/>
        </w:rPr>
        <w:t>4 bod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97"/>
        <w:gridCol w:w="1698"/>
        <w:gridCol w:w="1698"/>
        <w:gridCol w:w="169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anje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manjitel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4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 5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l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9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66</w:t>
            </w:r>
          </w:p>
        </w:tc>
      </w:tr>
    </w:tbl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ju od 3 figure treba staviti na mjesto upitnika tako da čine logički slijed? 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516128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 xml:space="preserve">1                 2               3                  </w:t>
      </w:r>
      <w:r>
        <w:rPr>
          <w:b/>
        </w:rPr>
        <w:t>Obrazloži odgovor</w:t>
      </w:r>
      <w:r>
        <w:rPr/>
        <w:t xml:space="preserve">!                  </w:t>
      </w:r>
      <w:r>
        <w:rPr>
          <w:b/>
          <w:bdr w:val="single" w:sz="4" w:space="0" w:color="000000"/>
        </w:rPr>
        <w:t>5 bodova</w:t>
      </w:r>
      <w:r>
        <w:rPr/>
        <w:t xml:space="preserve">      </w:t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ablici je naveden broj stanovnika Zagreba i Splita u 1953. i 1991. godini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26"/>
        <w:gridCol w:w="2126"/>
        <w:gridCol w:w="213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9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ras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 7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3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i je bio ukupan broj stanovnika u ta dva grada 1953., a koliki 1991.?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čunaj razliku (porast) broja stanovnika od 1953. do 1991. godine. </w:t>
      </w:r>
      <w:r>
        <w:rPr>
          <w:rFonts w:cs="Times New Roman" w:ascii="Times New Roman" w:hAnsi="Times New Roman"/>
          <w:b/>
          <w:bdr w:val="single" w:sz="4" w:space="0" w:color="000000"/>
        </w:rPr>
        <w:t>5 bod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 su voćara dovezla na tržnicu 196 kg voća. Nakon što je prvi prodao 32 kg voća, drugi 36 kg voća, a treći 47 kg voća ostala im je jednaka količina voća. Koliko je svaki od njih dovezao kilograma voća na tržnicu?            </w:t>
      </w:r>
      <w:r>
        <w:rPr>
          <w:rFonts w:cs="Times New Roman" w:ascii="Times New Roman" w:hAnsi="Times New Roman"/>
          <w:b/>
          <w:bdr w:val="single" w:sz="4" w:space="0" w:color="000000"/>
        </w:rPr>
        <w:t>5 bodov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Nacrtaj pravac p i na njemu istakni redom točke A, B, C, D i E. Koliko je ukupno različitih dužina tako zadano? Ispiši ih!                                                  </w:t>
      </w:r>
      <w:r>
        <w:rPr>
          <w:b/>
          <w:bdr w:val="single" w:sz="4" w:space="0" w:color="000000"/>
        </w:rPr>
        <w:t>5 bod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entar izvrsnosti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Varaždin, 23.10.2010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TEST PREDZNANJA</w:t>
      </w:r>
    </w:p>
    <w:p>
      <w:pPr>
        <w:pStyle w:val="Normal"/>
        <w:tabs>
          <w:tab w:val="clear" w:pos="708"/>
          <w:tab w:val="center" w:pos="4890" w:leader="none"/>
          <w:tab w:val="left" w:pos="6006" w:leader="none"/>
        </w:tabs>
        <w:ind w:left="709" w:hanging="0"/>
        <w:rPr>
          <w:b/>
          <w:b/>
        </w:rPr>
      </w:pPr>
      <w:r>
        <w:rPr>
          <w:b/>
        </w:rPr>
        <w:tab/>
        <w:t>5.razred</w:t>
        <w:tab/>
      </w:r>
    </w:p>
    <w:p>
      <w:pPr>
        <w:pStyle w:val="Normal"/>
        <w:tabs>
          <w:tab w:val="clear" w:pos="708"/>
          <w:tab w:val="center" w:pos="4890" w:leader="none"/>
          <w:tab w:val="left" w:pos="600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600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čunaj 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24 + [15·(306 - 6·8) - 18]:3-8 =        </w:t>
      </w:r>
    </w:p>
    <w:p>
      <w:pPr>
        <w:pStyle w:val="Normal"/>
        <w:ind w:left="720" w:hanging="0"/>
        <w:rPr/>
      </w:pPr>
      <w:r>
        <w:rPr/>
        <w:t xml:space="preserve">b) 235 • 47 + 85 • 235 – 235 • 5 =                                           </w:t>
        <w:tab/>
        <w:t xml:space="preserve">           </w:t>
      </w:r>
      <w:r>
        <w:rPr>
          <w:b/>
        </w:rPr>
        <w:t>9b (5b+4b)</w:t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 je broj 581 909 786. Precrtaj 5 znamenaka tako da novo dobiveni broj (kojeg čine preostale znamenke) bude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manji mogući;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eći mogući.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ji su to brojevi? </w:t>
        <w:tab/>
        <w:t xml:space="preserve">                                             </w:t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4b (2b+2b)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U slastičarnici je bilo 1111 kg brašna. Svakog dana je trošeno 45 kg brašna.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liko će brašna ostati u slastičarnici nakon 15 dana?</w:t>
        <w:tab/>
        <w:tab/>
        <w:t xml:space="preserve">         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 xml:space="preserve">b) Poslije koliko dana je ostalo 121 kg?                                                   </w:t>
      </w:r>
      <w:r>
        <w:rPr>
          <w:rFonts w:cs="Times New Roman" w:ascii="Times New Roman" w:hAnsi="Times New Roman"/>
          <w:b/>
        </w:rPr>
        <w:t>6b (2b+4b)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brojeva 5, 17, 19, 37, 39, 46 i 66 odaberi nekoliko, tako da zbroj odabranih brojeva iznosi 100.                                    </w:t>
        <w:tab/>
        <w:t xml:space="preserve">                      </w:t>
        <w:tab/>
        <w:tab/>
        <w:t xml:space="preserve">          </w:t>
      </w:r>
      <w:r>
        <w:rPr>
          <w:rFonts w:cs="Times New Roman" w:ascii="Times New Roman" w:hAnsi="Times New Roman"/>
          <w:b/>
        </w:rPr>
        <w:t>5b</w:t>
      </w:r>
    </w:p>
    <w:p>
      <w:pPr>
        <w:pStyle w:val="Odlomakpopisa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Učenici jednog razreda išli su od škole do kazališta u parovima. Miša i Nika bile su sedmi par gledajući sprijeda, a četvrti par gledajući od pozadi. Koliko je učenika toga dana išlo u kazalište?                                                         </w:t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 xml:space="preserve">5b </w:t>
      </w:r>
      <w:r>
        <w:rPr>
          <w:rFonts w:cs="Times New Roman" w:ascii="Times New Roman" w:hAnsi="Times New Roman"/>
        </w:rPr>
        <w:t xml:space="preserve"> 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jiga ima 195 listova.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 xml:space="preserve">a) Koliko ta knjiga ima stranica?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 xml:space="preserve">b) Koliko znamenaka je potrebno za označavanje te knjige?                </w:t>
      </w:r>
      <w:r>
        <w:rPr>
          <w:rFonts w:cs="Times New Roman" w:ascii="Times New Roman" w:hAnsi="Times New Roman"/>
          <w:b/>
        </w:rPr>
        <w:t>10b (2b+8b)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o trokuta ima na slici? </w:t>
      </w:r>
    </w:p>
    <w:p>
      <w:pPr>
        <w:pStyle w:val="Odlomakpopisa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5840" cy="88392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b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rt ima oblik pravokutnika kojemu je širina 23 metra, a duljina 5 metara manja od dvostruke širine. Koliko je žice potrebno da se ogradi taj vrt?</w:t>
        <w:tab/>
        <w:tab/>
        <w:t xml:space="preserve">         </w:t>
      </w:r>
      <w:r>
        <w:rPr>
          <w:b/>
        </w:rPr>
        <w:t>6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entar izvrs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ždin, 23.10.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PREDZNANJA ZA 6. RAZ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Dječje srce ima 115 otkucaja u minuti. Koliko otkucaja napravi u jednom danu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Izračunaj:</w:t>
      </w:r>
    </w:p>
    <w:p>
      <w:pPr>
        <w:pStyle w:val="ListParagraph"/>
        <w:ind w:left="644" w:hanging="0"/>
        <w:rPr/>
      </w:pPr>
      <w:r>
        <w:rPr/>
        <w:t>((240 : 40) – 3 600 : 1 200) • 5 –( 49 000 : 7 000 + 4 : 2) =</w:t>
      </w:r>
    </w:p>
    <w:p>
      <w:pPr>
        <w:pStyle w:val="ListParagraph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ađi četiri uzastopna parna prirodna broja čiji zbroj iznosi 4 052.</w:t>
      </w:r>
    </w:p>
    <w:p>
      <w:pPr>
        <w:pStyle w:val="ListParagraph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broju brojeva 3.8 i 2.7 dodaj njihovu razliku. Koliki je zbro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pseg pravokutnog trokuta iznosi 24 cm. Kolika je površina toga trokuta ako mu duljina hipotenuze iznosi 10 cm, a jedne katete 8 cm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Nacrtaj trokut iz prethodnog zadatka tako da mu stranice smanjiš 2 puta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Napiši sve četveroznamenkaste višekratnike broja 18 kojima je na mjestu desetica znamenka 4 i čije su sve znamenke različite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Nacrtaj četiri paralelna pravca i tri pravca koji su okomiti na njih. Odredi broj svih pravokutnika koje određuju nacrtani prav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entar izvrs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araždin, 23.10.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PREDZNANJA ZA 7. RAZRED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 su brojev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  Omjer brojeva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izrazi kao omjer dva neskrativa prirodna broja.</w:t>
        <w:tab/>
        <w:tab/>
        <w:tab/>
        <w:t xml:space="preserve">         </w:t>
      </w:r>
      <w:r>
        <w:rPr>
          <w:b/>
        </w:rPr>
        <w:t>7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redi udaljenost točaka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u koordinatnom sustavu na pravcu ako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  <w:tab/>
        <w:tab/>
        <w:tab/>
        <w:tab/>
        <w:tab/>
        <w:tab/>
        <w:tab/>
        <w:tab/>
        <w:t xml:space="preserve">   </w:t>
      </w:r>
      <w:r>
        <w:rPr>
          <w:b/>
        </w:rPr>
        <w:t>3 B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redi sve uređene paro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za koje vrijedi d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ako su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cijeli brojevi.</w:t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4 B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crtaj koordinatni sustav u ravnini. Neka su jedinične dužine duljine 1 cm. Nacrtaj prava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 xml:space="preserve"> koji je zadan točka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. Nacrtaj 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s vrhovi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 xml:space="preserve">. Nađi i nacrtaj njegovu osnosimetričnu sl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s obzirom na prava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 xml:space="preserve">. Napiši koordinate točak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  </w:t>
      </w:r>
      <w:r>
        <w:rPr>
          <w:b/>
        </w:rPr>
        <w:t>8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ješi jednadžbu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ab/>
        <w:tab/>
        <w:tab/>
        <w:t xml:space="preserve">         </w:t>
      </w:r>
      <w:r>
        <w:rPr>
          <w:b/>
        </w:rPr>
        <w:t>5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o je u troku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 xml:space="preserve">, izračunaj veličine unutarnjih kutova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drawing>
          <wp:inline distT="0" distB="0" distL="0" distR="0">
            <wp:extent cx="2857500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</w:t>
      </w:r>
      <w:r>
        <w:rPr>
          <w:b/>
        </w:rPr>
        <w:t>7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 je jednakokračan 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s osnovico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. Simetrale vanjskih kutova uz osnovicu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sijeku se u točki  </w:t>
      </w:r>
      <w:r>
        <w:rPr>
          <w:i/>
        </w:rPr>
        <w:t>S</w:t>
      </w:r>
      <w:r>
        <w:rPr/>
        <w:t xml:space="preserve">  tako d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S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. Izračunaj veličine unutarnjih kutova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  <w:tab/>
        <w:tab/>
        <w:tab/>
        <w:tab/>
        <w:t xml:space="preserve">       </w:t>
      </w:r>
      <w:r>
        <w:rPr>
          <w:b/>
        </w:rPr>
        <w:t>10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čunaj površinu četverokuta na slici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drawing>
          <wp:inline distT="0" distB="0" distL="0" distR="0">
            <wp:extent cx="2609850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</w:t>
      </w:r>
      <w:r>
        <w:rPr>
          <w:b/>
        </w:rPr>
        <w:t>6 BODOVA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entar izvrs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araždin, 23.10.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CIJALNI  ISPIT ZNANJA IZ MATEMATIKE ZA 8. RAZ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CENTAR IZVRS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vanaest radnika završi neki posao za 8 dana. Nakon 3 dana 2 radnika odlaze na  dopust. Za koliko dana će ostali radnici završiti posao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iješi sustav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/>
        <w:object w:dxaOrig="2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1pt" filled="f" o:ole="">
            <v:imagedata r:id="rId7" o:title=""/>
          </v:shape>
          <o:OLEObject Type="Embed" ProgID="" ShapeID="ole_rId6" DrawAspect="Content" ObjectID="_66962310" r:id="rId6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/>
        <w:object w:dxaOrig="2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1pt" filled="f" o:ole="">
            <v:imagedata r:id="rId9" o:title=""/>
          </v:shape>
          <o:OLEObject Type="Embed" ProgID="" ShapeID="ole_rId8" DrawAspect="Content" ObjectID="_1704282820" r:id="rId8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rgovac je na početku sezone povisio cijenu jednom artiklu za 20%, a nakon sezone snizio ju za 20 % i poslije toga prodavao po 880 kn.Kolika je cijena tog artikla bila prije ovih promjena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jed i unuk imaju zajedno 72 godine. Unuk je polaznik osnovne škole. Prije koliko je godina djed bio 14 puta stariji od unuka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azlika dva recipročna broja iznosi 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530602717" r:id="rId10"/>
        </w:object>
      </w:r>
      <w:r>
        <w:rPr/>
        <w:t>. Koji su to brojevi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 pravokutnom trokutu visina i težišnica iz vrha pravog kuta zatvaraju kut od 23</w:t>
      </w:r>
      <w:r>
        <w:rPr/>
        <w:object w:dxaOrig="1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3pt" filled="f" o:ole="">
            <v:imagedata r:id="rId13" o:title=""/>
          </v:shape>
          <o:OLEObject Type="Embed" ProgID="" ShapeID="ole_rId12" DrawAspect="Content" ObjectID="_1647233553" r:id="rId12"/>
        </w:object>
      </w:r>
      <w:r>
        <w:rPr/>
        <w:t xml:space="preserve">  10'.    Izračunaj šiljaste kutove tog pravokutnog troku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Dužina koja spaja polovišta osnovica trapeza jednaka je polurazlici  tih osnovica. Izračunaj zbroj kutova uz manju osnovi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cs="Arial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50:00Z</dcterms:created>
  <dc:creator>korisnik</dc:creator>
  <dc:description/>
  <cp:keywords/>
  <dc:language>en-US</dc:language>
  <cp:lastModifiedBy>SiP</cp:lastModifiedBy>
  <dcterms:modified xsi:type="dcterms:W3CDTF">2012-09-25T16:34:00Z</dcterms:modified>
  <cp:revision>2</cp:revision>
  <dc:subject/>
  <dc:title>Centar izvrsnosti</dc:title>
</cp:coreProperties>
</file>